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  <w:t>АДМИНИСТРАЦИЯ</w:t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  <w:t>Шрамов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  <w:t>россоша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caps/>
          <w:szCs w:val="24"/>
        </w:rPr>
      </w:pPr>
      <w:r>
        <w:rPr>
          <w:rFonts w:eastAsia="Arial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от 14.02.2024 г.  №1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с.Шрамовка                    </w:t>
      </w:r>
    </w:p>
    <w:p>
      <w:pPr>
        <w:pStyle w:val="Normal"/>
        <w:ind w:right="524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перечня налоговых расходов и оценки налоговых расходов Шрам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остановлением Правительства Воронежской области от 07 ноября 2019 года №1076 «Об оценке эффективности налоговых расходов установленных законами Воронежской области», администрация Шрамовского сельского поселения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 xml:space="preserve">Утвердить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krgadm.ru/regulatory/10607/" \l "Par28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орядок формирования перечня налоговых расходов и оценки налоговых расходов Шрам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shd w:fill="FFFFFF" w:val="clear"/>
        </w:rPr>
        <w:t>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 и на официальном сайте администрации Шрамовского 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3. Контроль за исполнением настоящего постановления оставляю за собой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Шрамовского сельского поселения                                              А.В. Копылова</w:t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10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firstLine="510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Шрамовского сельского поселения  </w:t>
      </w:r>
    </w:p>
    <w:p>
      <w:pPr>
        <w:pStyle w:val="Normal"/>
        <w:ind w:firstLine="5103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от 14.02.2024г.  №11 </w:t>
      </w:r>
      <w:r>
        <w:rPr>
          <w:rFonts w:cs="Arial" w:ascii="Arial" w:hAnsi="Arial"/>
          <w:szCs w:val="24"/>
          <w:u w:val="single"/>
        </w:rPr>
        <w:t xml:space="preserve">   </w:t>
      </w:r>
    </w:p>
    <w:p>
      <w:pPr>
        <w:pStyle w:val="Normal"/>
        <w:ind w:firstLine="595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6824" w:leader="none"/>
        </w:tabs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krgadm.ru/regulatory/10607/" \l "Par28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орядок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я перечня налоговых расходов и оценки  эффективности налоговых расходов Шрамовского сельского поселения 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ий Порядок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ирования перечня налоговых расходов и оценки  эффективности налоговых расходов Шрамовского сельского поселения (далее - Порядок) </w:t>
      </w:r>
      <w:r>
        <w:rPr>
          <w:rFonts w:cs="Arial" w:ascii="Arial" w:hAnsi="Arial"/>
          <w:sz w:val="24"/>
          <w:szCs w:val="24"/>
          <w:lang w:eastAsia="ru-RU"/>
        </w:rPr>
        <w:t>определяет правила формирования перечня налоговых расходов (далее – перечень) и оценки налоговых расходов (далее – оценка) Шрамовского сельского поселения  (далее - муниципальное образование)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нятия, используемые в настоящем Порядке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- Кураторы налоговых расходов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администрации Шрамовского сельского посел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- Нормативные характеристики налоговых расходов муниципального образования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 </w:t>
      </w:r>
      <w:r>
        <w:fldChar w:fldCharType="begin"/>
      </w:r>
      <w:r>
        <w:rPr>
          <w:rStyle w:val="InternetLink"/>
          <w:szCs w:val="24"/>
          <w:rFonts w:eastAsia="Calibri" w:cs="Arial" w:ascii="Arial" w:hAnsi="Arial"/>
        </w:rPr>
        <w:instrText xml:space="preserve"> HYPERLINK "http://www.krgadm.ru/regulatory/10607/" \l "Par133"</w:instrText>
      </w:r>
      <w:r>
        <w:rPr>
          <w:rStyle w:val="InternetLink"/>
          <w:szCs w:val="24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Cs w:val="24"/>
        </w:rPr>
        <w:t>приложению</w:t>
      </w:r>
      <w:r>
        <w:rPr>
          <w:rStyle w:val="InternetLink"/>
          <w:szCs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  Шрамовского сельского поселения, предусмотренные 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krgadm.ru/regulatory/10607/" \l "Par133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риложение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 к настоящему Порядку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 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krgadm.ru/regulatory/10607/" \l "Par133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риложение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 к настоящему Порядку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-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- Оценка объемов налоговых расходов муниципального образования - определение объемов выпадающих доходов бюджета муниципального образования, обусловленных льготами, предоставленными плательщикам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-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>-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left="38"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3. Отнесение налоговых расходов муниципального образования к муниципальным программам Шрамовского сельского поселения  осуществляется исходя из целей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66040"/>
            <wp:effectExtent l="0" t="0" r="0" b="0"/>
            <wp:docPr id="1" name="Picture 49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муниципальных программ и (или) целей социально-экономического развития Шрамовского сельского поселения, не относящихся к муниципальным программам.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right="23" w:hanging="0"/>
        <w:jc w:val="both"/>
        <w:rPr/>
      </w:pPr>
      <w:r>
        <w:rPr>
          <w:rFonts w:cs="Arial" w:ascii="Arial" w:hAnsi="Arial"/>
          <w:szCs w:val="24"/>
        </w:rPr>
        <w:tab/>
        <w:t>1.4. В целях оценки налоговых расходов Шрамовского сельского поселения:</w:t>
      </w:r>
    </w:p>
    <w:p>
      <w:pPr>
        <w:pStyle w:val="Normal"/>
        <w:ind w:left="38"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4.1. администрация Шрамовского сельского поселения  (далее - администрация):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а)  до 01 июня запрашивает в Межрайонной инспекции Федеральной налоговой службы России   №14 по Воронежской области в отношении каждого налогового расхода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4" name="Picture 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) формирует перечень налоговых расходов;</w:t>
      </w:r>
    </w:p>
    <w:p>
      <w:pPr>
        <w:pStyle w:val="Normal"/>
        <w:ind w:left="38" w:right="23" w:hanging="0"/>
        <w:jc w:val="both"/>
        <w:rPr/>
      </w:pPr>
      <w:r>
        <w:rPr>
          <w:rFonts w:cs="Arial" w:ascii="Arial" w:hAnsi="Arial"/>
          <w:szCs w:val="24"/>
        </w:rPr>
        <w:tab/>
        <w:t>в) осуществляет обобщение результатов оценки эффективности налоговых расходов.</w:t>
      </w:r>
    </w:p>
    <w:p>
      <w:pPr>
        <w:pStyle w:val="Normal"/>
        <w:ind w:left="38" w:right="23" w:hanging="0"/>
        <w:jc w:val="both"/>
        <w:rPr/>
      </w:pPr>
      <w:r>
        <w:rPr>
          <w:rFonts w:cs="Arial" w:ascii="Arial" w:hAnsi="Arial"/>
          <w:szCs w:val="24"/>
        </w:rPr>
        <w:tab/>
        <w:t>1.4.2. Межрайонная инспекция Федеральной налоговой службы России №14 по Воронежской области формирует и представляет в администрацию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 в отношении каждого налогового расхода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1.4.3. Администрация Шрамовского сельского поселения:</w:t>
      </w:r>
    </w:p>
    <w:p>
      <w:pPr>
        <w:pStyle w:val="Normal"/>
        <w:ind w:left="38"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существляет распределение налоговых расходов по муниципальным программам  Шрамовского сельского поселения, их структурным элементам, а также целям социально-экономического развития Шрамовского сельского поселения, не относящимся к муниципальным программам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8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осуществляет оценку эффективности каждого курируемого налогового расхода в соответствии с утвержденными методиками оценки эффективности налоговых расход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1.5.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тодика оценки налоговых расходов разрабатывается  и утверждается распоряжением администрации Шрамовского сельского поселения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>. Порядок формирование перечня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Шрамовского сельского поселения </w:t>
      </w:r>
    </w:p>
    <w:p>
      <w:pPr>
        <w:pStyle w:val="Normal"/>
        <w:spacing w:lineRule="auto" w:line="247" w:before="0" w:after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7" w:before="0" w:after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чень (проект перечня) налоговых расходов на очередной финансовый год и  плановый период формируется по форме, согласно приложению 1 к настоящему Порядку.</w:t>
      </w:r>
    </w:p>
    <w:p>
      <w:pPr>
        <w:pStyle w:val="Normal"/>
        <w:spacing w:lineRule="auto" w:line="247" w:before="0" w:after="3"/>
        <w:jc w:val="both"/>
        <w:rPr/>
      </w:pPr>
      <w:r>
        <w:rPr>
          <w:rFonts w:cs="Arial" w:ascii="Arial" w:hAnsi="Arial"/>
          <w:szCs w:val="24"/>
        </w:rPr>
        <w:tab/>
        <w:t>2.2. Перечень налоговых расходов на очередной финансовый год и плановый период (далее именуется – проект перечня налоговых расходов) формируется до 30 апреля.</w:t>
      </w:r>
    </w:p>
    <w:p>
      <w:pPr>
        <w:pStyle w:val="Normal"/>
        <w:spacing w:lineRule="auto" w:line="247" w:before="0" w:after="3"/>
        <w:jc w:val="both"/>
        <w:rPr/>
      </w:pPr>
      <w:r>
        <w:rPr>
          <w:rFonts w:cs="Arial" w:ascii="Arial" w:hAnsi="Arial"/>
          <w:szCs w:val="24"/>
        </w:rPr>
        <w:tab/>
        <w:t xml:space="preserve">2.3. Администрация Шрамовского сельского  поселения до 15 мая рассматривает проект перечня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администрации Шрамовского сельского поселения.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2.4. Перечень налоговых расходов размещается на официальном сайте администрации Шрамовского сельского поселения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2.5. В случае внесения в текущем финансовом году изменений в муниципальные программы Шрамовского сельского поселения, в связи с которыми возникает необходимость внесения изменений в перечень налоговых расходов, администрация Шрамовского сельского поселения не позднее 10 рабочих дней со дня внесения соответствующих изменений уточняет  перечень налоговых расходов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2.6. Перечень налоговых расходов Шрамовского сельского поселения с внесенными в него изменениями формируется до 1 октября (в случае уточнения структурных элементов муниципальных программ Шрамовского сельского поселения в рамках формирования проекта Решения Совета народных депутатов  Шрамовского сельского поселения  о бюджете на очередной финансовый год и плановый период) и до 15 ноября (в случае уточнения структурных элементов муниципальных программ Шрамовского сельского поселения в рамках рассмотрения и утверждения проекта Решения Совета народных депутатов Шрамовского сельского поселения о бюджете на очередной финансовый год и плановый период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62"/>
      <w:bookmarkStart w:id="1" w:name="P62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I. Порядок оценки эффективности налоговых расходов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7" w:before="0" w:after="3"/>
        <w:jc w:val="both"/>
        <w:rPr/>
      </w:pPr>
      <w:r>
        <w:rPr>
          <w:rFonts w:cs="Arial" w:ascii="Arial" w:hAnsi="Arial"/>
          <w:szCs w:val="24"/>
        </w:rPr>
        <w:tab/>
        <w:t>3.1.В целях оценки эффективности налоговых расходов Межрайонная инспекция Федеральной налоговой службы России № 14 по Воронежской области представляет в администрацию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48"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10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суммах выпадающих доходов бюджета Шрамовского сельского поселения  по каждому налоговому расходу;</w:t>
      </w:r>
    </w:p>
    <w:p>
      <w:pPr>
        <w:pStyle w:val="Normal"/>
        <w:spacing w:lineRule="auto" w:line="247" w:before="0" w:after="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-     сведения об объеме льгот за отчетный финансовый год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. Администрация осуществляет оценку эффективности каждого налогового расхода в соответствии с утвержденными методиками оценки эффективности налоговых расходов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ценка эффективности налоговых расходов включает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1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) оценку целесообразности налоговых расходов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у результативности налоговых расходов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 При необходимости администрацией Шрамовского сельского поселения могут быть установлены дополнительные критерии целесообразности предоставления льгот для плательщиков. </w:t>
      </w:r>
    </w:p>
    <w:p>
      <w:pPr>
        <w:pStyle w:val="Normal"/>
        <w:ind w:left="7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Критериями целесообразности налоговых расходов являются: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0"/>
        <w:jc w:val="both"/>
        <w:rPr/>
      </w:pPr>
      <w:r>
        <w:rPr>
          <w:rFonts w:cs="Arial" w:ascii="Arial" w:hAnsi="Arial"/>
          <w:szCs w:val="24"/>
        </w:rPr>
        <w:t>соответствие налоговых расходов целям муниципальных программ и (или) целям социально- экономической политики администрации  Шрамов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ериод с начала действия для плательщиков соответствующих льгот или за пять отчетных лет. </w:t>
      </w:r>
    </w:p>
    <w:p>
      <w:pPr>
        <w:pStyle w:val="Normal"/>
        <w:spacing w:lineRule="auto" w:line="247" w:before="0" w:after="3"/>
        <w:jc w:val="both"/>
        <w:rPr/>
      </w:pPr>
      <w:r>
        <w:rPr>
          <w:rFonts w:cs="Arial" w:ascii="Arial" w:hAnsi="Arial"/>
          <w:szCs w:val="24"/>
        </w:rPr>
        <w:tab/>
        <w:t>3.5.В случае несоответствия налоговых расходов хотя бы одному из критериев, указанных в пункте 3.4. настоящего Порядка, администрация Шрамовского сельского поселения вносит предложение о сохранении (уточнении, отмене) льгот для плательщиков.</w:t>
      </w:r>
    </w:p>
    <w:p>
      <w:pPr>
        <w:pStyle w:val="Normal"/>
        <w:ind w:left="38" w:right="23" w:hanging="0"/>
        <w:jc w:val="both"/>
        <w:rPr/>
      </w:pPr>
      <w:r>
        <w:rPr>
          <w:rFonts w:cs="Arial" w:ascii="Arial" w:hAnsi="Arial"/>
          <w:szCs w:val="24"/>
        </w:rPr>
        <w:tab/>
        <w:t>3.6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 развития Шрамовского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ind w:left="38" w:right="23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7575</wp:posOffset>
            </wp:positionH>
            <wp:positionV relativeFrom="page">
              <wp:posOffset>4697095</wp:posOffset>
            </wp:positionV>
            <wp:extent cx="8890" cy="12065"/>
            <wp:effectExtent l="0" t="0" r="0" b="0"/>
            <wp:wrapSquare wrapText="bothSides"/>
            <wp:docPr id="7" name="Picture 1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36790</wp:posOffset>
            </wp:positionH>
            <wp:positionV relativeFrom="page">
              <wp:posOffset>9391015</wp:posOffset>
            </wp:positionV>
            <wp:extent cx="6350" cy="3175"/>
            <wp:effectExtent l="0" t="0" r="0" b="0"/>
            <wp:wrapSquare wrapText="bothSides"/>
            <wp:docPr id="8" name="Picture 1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  <w:t>Оценке подлежит вклад,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го развития Шрамовского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47" w:before="0" w:after="3"/>
        <w:jc w:val="both"/>
        <w:rPr/>
      </w:pPr>
      <w:r>
        <w:rPr>
          <w:rFonts w:cs="Arial" w:ascii="Arial" w:hAnsi="Arial"/>
          <w:szCs w:val="24"/>
        </w:rPr>
        <w:tab/>
        <w:t xml:space="preserve">3.7. По итогам оценки эффективности налогового расхода  формулируются выводы о достижении целевых характеристик налогового расхода, отражаются результаты оценки эффективности налоговых расходов в аналитической записке по перечню согласно приложению 2 к настоящему документу до 01 июля. 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Cs w:val="24"/>
        </w:rPr>
        <w:tab/>
        <w:tab/>
        <w:t>3.8. Результаты оценки налоговых расходов учитываются при формировании основных направлений бюджетной и налоговой политики администрации Шрамовского сельского поселения, а также при проведении оценки эффективности реализации муниципальных программ  Шрамовского сельского поселен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567" w:gutter="0" w:header="1417" w:top="147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15" w:hanging="0"/>
        <w:jc w:val="both"/>
        <w:rPr/>
      </w:pPr>
      <w:r>
        <w:rPr>
          <w:rFonts w:cs="Arial" w:ascii="Arial" w:hAnsi="Arial"/>
          <w:szCs w:val="24"/>
        </w:rPr>
        <w:tab/>
        <w:tab/>
        <w:t>3.9. Результаты эффективности налоговых расходов размещаются на официальном сайте администрации Шрам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3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формирования перечня </w:t>
      </w:r>
    </w:p>
    <w:p>
      <w:pPr>
        <w:pStyle w:val="ConsPlusTitle"/>
        <w:numPr>
          <w:ilvl w:val="0"/>
          <w:numId w:val="0"/>
        </w:numPr>
        <w:ind w:left="9356" w:hanging="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логовых расходов и оценки эффективности налоговых расходов Шрамовского сельского поселения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налоговых расходов, обусловленных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Шра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3980" w:type="dxa"/>
        <w:jc w:val="left"/>
        <w:tblInd w:w="-3" w:type="dxa"/>
        <w:tblLayout w:type="fixed"/>
        <w:tblCellMar>
          <w:top w:w="0" w:type="dxa"/>
          <w:left w:w="88" w:type="dxa"/>
          <w:bottom w:w="0" w:type="dxa"/>
          <w:right w:w="0" w:type="dxa"/>
        </w:tblCellMar>
      </w:tblPr>
      <w:tblGrid>
        <w:gridCol w:w="503"/>
        <w:gridCol w:w="1898"/>
        <w:gridCol w:w="2342"/>
        <w:gridCol w:w="2446"/>
        <w:gridCol w:w="1981"/>
        <w:gridCol w:w="2405"/>
        <w:gridCol w:w="2405"/>
      </w:tblGrid>
      <w:tr>
        <w:trPr>
          <w:trHeight w:val="229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spacing w:lineRule="auto" w:line="256"/>
              <w:ind w:left="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логового расхода </w:t>
            </w:r>
          </w:p>
          <w:p>
            <w:pPr>
              <w:pStyle w:val="Normal"/>
              <w:spacing w:lineRule="auto" w:line="29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3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рмативные правовые акты, 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торыми предусматриваются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овые льготы,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вобождения и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ференции по налогам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-7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</w:t>
            </w:r>
          </w:p>
          <w:p>
            <w:pPr>
              <w:pStyle w:val="Normal"/>
              <w:spacing w:lineRule="auto" w:line="237"/>
              <w:ind w:left="-7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гории</w:t>
            </w:r>
          </w:p>
          <w:p>
            <w:pPr>
              <w:pStyle w:val="Normal"/>
              <w:spacing w:lineRule="auto" w:line="256"/>
              <w:ind w:left="-7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оплательщиков, для которых предусмотрены налоговые льготы,</w:t>
            </w:r>
          </w:p>
          <w:p>
            <w:pPr>
              <w:pStyle w:val="Normal"/>
              <w:spacing w:lineRule="auto" w:line="237" w:before="0" w:after="55"/>
              <w:ind w:left="-79" w:right="4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вобождения и иные</w:t>
            </w:r>
          </w:p>
          <w:p>
            <w:pPr>
              <w:pStyle w:val="Normal"/>
              <w:spacing w:lineRule="auto" w:line="256"/>
              <w:ind w:left="-79" w:right="8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ференции</w:t>
            </w:r>
          </w:p>
          <w:p>
            <w:pPr>
              <w:pStyle w:val="Normal"/>
              <w:spacing w:lineRule="auto" w:line="256"/>
              <w:ind w:left="-79" w:right="8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налогам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категория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ового расх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оциальная,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имулирующая, техническая)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>
                <w:rFonts w:cs="Arial" w:ascii="Arial" w:hAnsi="Arial"/>
                <w:szCs w:val="24"/>
              </w:rPr>
              <w:t>программы Шрамовского сельского поселения, наименование нормативно-правовых актов, определяющих цели социально-экономического развития муниципального образования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й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>
                <w:rFonts w:cs="Arial" w:ascii="Arial" w:hAnsi="Arial"/>
                <w:szCs w:val="24"/>
              </w:rPr>
              <w:t>программы Шрамовского сельского поселения и (или) нормативно-правовых актов, определяющих цели социально-экономического развития муниципального образования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1134" w:gutter="0" w:header="1417" w:top="147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Cs w:val="24"/>
        </w:rPr>
        <w:t xml:space="preserve">к Порядку формирования перечня налоговых расходов и оценки эффективности налоговых расходов Шрамовского сельского поселения </w:t>
      </w:r>
    </w:p>
    <w:p>
      <w:pPr>
        <w:pStyle w:val="Normal"/>
        <w:ind w:left="708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казателей для проведения оценки налогов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Шрам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5"/>
        <w:gridCol w:w="40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яемая информац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 данны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Нормативные характеристики налогового расх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именования налога, сбора, по которым предусматриваются налоговые льготы,</w:t>
            </w:r>
          </w:p>
          <w:p>
            <w:pPr>
              <w:pStyle w:val="Normal"/>
              <w:spacing w:before="0" w:after="22"/>
              <w:ind w:left="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вобождения и иные преферен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Шрамов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Шрамов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вобождения и иные преферен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Шрамов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 действия налогового расход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Шрамов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категория налогового расхода</w:t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оциальная, стимулирующая, техническа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Шрамовского  сельского посел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Целевые характеристики налогового расх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Шрамов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Cs w:val="24"/>
              </w:rPr>
              <w:t>Наименования муниципальных программ, наименования нормативных правовых актов, определяющих цели социально-экономического развития, не относящиеся к муниципальным программам Шрам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Cs w:val="24"/>
              </w:rPr>
              <w:t xml:space="preserve">перечень налоговых расходов Шрамовского сельского посел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Cs w:val="24"/>
              </w:rPr>
              <w:t>Показатели (индикаторы) достижения целей муниципальных программ и (или) целей социально-экономического развития Шрамовского сельского поселения, не относящихся к муниципальным программам, в связи с предоставлением налоговых льгот, освобождений и иных преференц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Шрамовского сельского поселения</w:t>
            </w:r>
          </w:p>
        </w:tc>
      </w:tr>
      <w:tr>
        <w:trPr>
          <w:trHeight w:val="73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Фискальные характеристики налогового расх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Фактический объем налоговых льгот, освобождений и иных преференций, предоставленных для плательщиков налога, в соответствии с нормативно – правовыми актами администрации Шрамовского сельского поселения  за отчетный год и за год, предшествующий отчетному году (тыс.рублей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районной Инспекции Федеральной налоговой службы России №14 по Воронежской области</w:t>
            </w:r>
          </w:p>
        </w:tc>
      </w:tr>
      <w:tr>
        <w:trPr>
          <w:trHeight w:val="12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объема предоставленных налоговых льгот, освобождений и иных преференций для плательщиков налога на текущий финансовый год, очередной финансовый год и плановый период (тыс. рублей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Шрамов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Cs w:val="24"/>
              </w:rPr>
              <w:t>Фактическая численность плательщиков налога, воспользовавшихся налоговыми льготами, освобождениями и иными преференциями, установленными налоговым законодательством Шрамовского сельского поселения за пятилетний период (единиц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районной Инспекции Федеральной налоговой службы России №14 по Воронеж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9"/>
              <w:ind w:left="2" w:hanging="0"/>
              <w:jc w:val="center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</w:rPr>
              <w:t>Общая численность плательщиков налога Шрамовского сельского поселения  за пятилетний период (единиц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районной Инспекции Федеральной налоговой службы России №14 по Воронеж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1417" w:top="14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6:00Z</dcterms:created>
  <dc:creator>Nataly</dc:creator>
  <dc:description/>
  <dc:language>en-US</dc:language>
  <cp:lastModifiedBy>Admin</cp:lastModifiedBy>
  <cp:lastPrinted>2024-02-05T14:35:00Z</cp:lastPrinted>
  <dcterms:modified xsi:type="dcterms:W3CDTF">2024-02-14T06:06:00Z</dcterms:modified>
  <cp:revision>2</cp:revision>
  <dc:subject/>
  <dc:title>Приложение 1</dc:title>
</cp:coreProperties>
</file>