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РАМ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2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4.2024 г. № 20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Шрамо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Шрам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3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9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Шрам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Шрам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Шрам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Шрамовского сельского поселения от 23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9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Шрам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1.1. 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Шрам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Шра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Шрам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Копы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Малинина Юлия Николаевна</dc:creator>
  <dc:description/>
  <dc:language>en-US</dc:language>
  <cp:lastModifiedBy>Admin</cp:lastModifiedBy>
  <cp:lastPrinted>2024-04-19T10:26:00Z</cp:lastPrinted>
  <dcterms:modified xsi:type="dcterms:W3CDTF">2024-04-19T06:47:00Z</dcterms:modified>
  <cp:revision>2</cp:revision>
  <dc:subject/>
  <dc:title/>
</cp:coreProperties>
</file>