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Ш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 xml:space="preserve">12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4.2024 г. № 20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Шрам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решение Совета народных депутатов Шрамовского сельского поселения от 29.10.2019г. № 247 «О введении в действие земельного налога на территории Шрамовского сельского поселения Россошанского муниципального района Воронеж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язи с внесением изменений в Налоговый кодекс Российской Федерации, рассмотрев протест Россошанской межрайонной прокуратуры Воронежской области от 01.04.2024 №2-1-2024, Совет народных депутатов Шрамов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в решение Совета народных депутатов Шрамов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от 29.10.2019 г. № 247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введении в действие земельного налога на территории Шрамов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ункт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5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5. Установить налоговые ставки в следующих размера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0,23 процента в отношении 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,3 процента в отношении 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хозяйственных построе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0,3 процента в отношении земельных участк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1,5 процента в отношении прочих земельных участк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Пункт 6.1.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-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 и (или) члены их семей»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Пункт 6.2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6.2. Освободить от уплаты земельного налога органы местного самоуправления за земельные участки, предоставленные им в постоянное (бессрочное) пользование, со следующим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итуальная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торико-культурная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емельные участки (территории)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втомобильный транспор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лично-дорожная сеть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Шрам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Настоящее решение вступает в силу со дня официального опубликования, и распространяет свое действие на правоотношения, возникшие с 01.01.2024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Действия Пункта 6.2. решения распространяется на правоотношения, возникшие с 01.01.2023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Контроль за исполнением настоящего решения возложить на главу Шрамовского сельского поселения.  </w:t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605"/>
        <w:gridCol w:w="3118"/>
      </w:tblGrid>
      <w:tr>
        <w:trPr/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Шрамов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Копыл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8:00Z</dcterms:created>
  <dc:creator>Малинина Юлия Николаевна</dc:creator>
  <dc:description/>
  <dc:language>en-US</dc:language>
  <cp:lastModifiedBy>Admin</cp:lastModifiedBy>
  <cp:lastPrinted>2024-04-19T08:16:00Z</cp:lastPrinted>
  <dcterms:modified xsi:type="dcterms:W3CDTF">2024-04-19T04:58:00Z</dcterms:modified>
  <cp:revision>2</cp:revision>
  <dc:subject/>
  <dc:title/>
</cp:coreProperties>
</file>