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ШРАМ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8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8.2024 года № 213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Шрамовка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Шрам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Шрам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18.10.202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74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Шрам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Шрам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Шрам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.В.Копылова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Шрам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8.2024 года № 213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Шрам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Шрам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Шрам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Шрам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31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Шрам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рам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Шрам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Шрамовского сельского поселения Россошанского муниципального района Воронежской области, Уставом Шрам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Шрамовского сельского поселения Россошанского муниципального района о бюджете Шрам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Шрам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Шрам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6:00Z</dcterms:created>
  <dc:creator>qq</dc:creator>
  <dc:description/>
  <dc:language>en-US</dc:language>
  <cp:lastModifiedBy>Admin</cp:lastModifiedBy>
  <cp:lastPrinted>2021-12-16T08:46:00Z</cp:lastPrinted>
  <dcterms:modified xsi:type="dcterms:W3CDTF">2024-08-01T10:06:00Z</dcterms:modified>
  <cp:revision>2</cp:revision>
  <dc:subject/>
  <dc:title/>
</cp:coreProperties>
</file>