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ШРАМ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28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1.08.2024 года № 21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Ш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Шрам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3.07.2024 г. № 234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 Совет народных депутатов Шрам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Шрам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Решение Совета народных депутатов Шрамовского сельского поселения от 18.10.2023 года № 172 «О денежном содержании муниципальных служащих органов местного самоуправления Шрам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Решение Совета народных депутатов Шрамовского сельского поселения от 15.10.2008 года №81 «О положении «О поощрениях и дополнительных гарантиях муниципальным служащим Шрамовского сельского поселения»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 Настоящее решение подлежит опубликованию в «Вестнике муниципальных правовых актов Шрам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июл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6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Шрам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Шрам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Копылова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Шрам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01.08.2024 года № 21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ШРАМ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Шрам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Шрам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1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098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96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46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41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60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Шра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 самоуправления Шра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 оплата расходов  и организация похорон  производиться по распоряжению органа местного самоуправления Шрамовского сельского поселения за счет  средств   бюджета Шрам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 расходов не может превышать 5 МРОТ (минимальных размеров  оплаты труда), а в  случае смерти муниципального служащего  при исполнении служебных обязанностей – 10 МРОТ (минимальных размеров 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Шрам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Шрам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ШРАМ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Шрам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57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7:00Z</dcterms:created>
  <dc:creator>unmalinina</dc:creator>
  <dc:description/>
  <cp:keywords/>
  <dc:language>en-US</dc:language>
  <cp:lastModifiedBy>Admin</cp:lastModifiedBy>
  <cp:lastPrinted>2016-12-12T09:37:00Z</cp:lastPrinted>
  <dcterms:modified xsi:type="dcterms:W3CDTF">2024-08-02T06:36:00Z</dcterms:modified>
  <cp:revision>3</cp:revision>
  <dc:subject/>
  <dc:title/>
</cp:coreProperties>
</file>