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ШРАМОВ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27.03.2024г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№23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Шрамовк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постановление администрации Шрамовского сельского поселения Россошанского муниципального района от 09.12.2020 г.     № 59 «Об утверждении муниципальной программы Шрамовского сельского поселения Россошанского муниципального района Воронежской области «Благоустройство Шрам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Шрам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Благоустройство Шрамовского сельского поселения», в связи с изменением финансирования муниципальной программы </w:t>
      </w:r>
      <w:r>
        <w:rPr>
          <w:rFonts w:cs="Arial" w:ascii="Arial" w:hAnsi="Arial"/>
          <w:bCs/>
        </w:rPr>
        <w:t>Шрам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Благоустройство Шрамовского сельского поселения» на 2021-2026 годы и в целях повышения эффективности расходов бюджета Шрамовского сельского поселения,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Шрамовского</w:t>
      </w:r>
      <w:r>
        <w:rPr>
          <w:rFonts w:cs="Arial" w:ascii="Arial" w:hAnsi="Arial"/>
          <w:lang w:eastAsia="en-US"/>
        </w:rPr>
        <w:t xml:space="preserve"> сельского поселения: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изменения в муниципальную программу Шрамовского сельского поселения Россошанского муниципального района «Благоустройство Шрамовского сельского поселения», утвержденную постановлением администрации Шрамовского сельского поселения от 09.12.2020г. №59, изложив в новой редакции согласно приложению.</w:t>
      </w:r>
    </w:p>
    <w:p>
      <w:pPr>
        <w:pStyle w:val="Style19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      Настоящее постановл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Style19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     Контроль исполнения настоящего постановления возложить на главу Шрамовского сельского поселения. </w:t>
      </w:r>
    </w:p>
    <w:p>
      <w:pPr>
        <w:pStyle w:val="09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091"/>
      </w:tblGrid>
      <w:tr>
        <w:trPr/>
        <w:tc>
          <w:tcPr>
            <w:tcW w:w="5920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Шрамо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9"/>
              <w:spacing w:before="0" w:after="200"/>
              <w:ind w:left="-152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.В. Копылов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Шрам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 27.03.2024 г. №23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ШРАМ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Шрам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Шрам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Благоустройство Шрамов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рам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рам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Шрам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Шра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улучшение архитектурного облика Шрамовского сельского поселения;  - повышение уровня жизни населения Шрамовского сельского поселения;  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Шрам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Шрам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Шрам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Шрамов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Шрам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Шрамовского сельского поселения Россошанского муниципального района «Благоустройство Шрам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1134"/>
              <w:gridCol w:w="993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8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8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Уличное освещение» муниципальной программы Шрамов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«Благоустройство Шрам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рам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40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 «Организация и содержание мест захоронения» муниципальной программы Шрам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Шрам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Шрам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Шрам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Шрам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Шрам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Шрам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Шрам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Шрамовского сельского поселения;  - повышение уровня жизни населения Шрам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Шрам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Шрам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134"/>
              <w:gridCol w:w="992"/>
              <w:gridCol w:w="992"/>
              <w:gridCol w:w="993"/>
              <w:gridCol w:w="1069"/>
            </w:tblGrid>
            <w:tr>
              <w:trPr>
                <w:trHeight w:val="57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5,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4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3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,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,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4 «БЛАГОУСТРОЙСТВО ПАРКОВ, СКВЕРОВ ШРАМОВСКОГО СЕЛЬСКОГО ПОСЕЛЕНИ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 «Благоустройство парков, скверов Шрамовского сельского поселения» муниципальной программы Шрам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Шрам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рам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Шрам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Шрам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Шрамов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Шрам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Шрамов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Шрамов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Шрам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Шрам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Шрам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Шрам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Шрамовского сельского поселения Россошанского муниципального района  «Благоустройство Шрам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Шрамовского сельского поселения Россошанского муниципального района  «Благоустройство Шрам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Шрамовского сельского поселения Россошанского муниципального района «Благоустройство Шрам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 «Благоустройство Шрамов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Шрамовского сельского поселения Россошанского муниципального района «Благоустройство Шрам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Шрамов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 Шрамов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Шрамовского сельского поселения Россошанского муниципального района « Благоустройство Шрам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Шрамов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Шрамов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 к муниципальной программе Шрамовского сельского поселения Россошанского муниципального района «Благоустройство Шрамов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Шрам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Шрам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Шрамов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Шрам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Шрам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Шрам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Шрам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Шрам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Шрам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Шрамовского сельского поселения Россошанского муниципального района «</w:t>
      </w:r>
      <w:r>
        <w:rPr>
          <w:kern w:val="2"/>
        </w:rPr>
        <w:t>Благоустройство Шрамов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Шрамов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Шрамов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Шрам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Шрам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"/>
        <w:gridCol w:w="718"/>
        <w:gridCol w:w="700"/>
        <w:gridCol w:w="1559"/>
        <w:gridCol w:w="850"/>
        <w:gridCol w:w="850"/>
        <w:gridCol w:w="850"/>
        <w:gridCol w:w="851"/>
        <w:gridCol w:w="709"/>
        <w:gridCol w:w="567"/>
        <w:gridCol w:w="568"/>
        <w:gridCol w:w="566"/>
        <w:gridCol w:w="992"/>
        <w:gridCol w:w="567"/>
        <w:gridCol w:w="709"/>
        <w:gridCol w:w="709"/>
        <w:gridCol w:w="850"/>
        <w:gridCol w:w="710"/>
        <w:gridCol w:w="992"/>
      </w:tblGrid>
      <w:tr>
        <w:trPr>
          <w:trHeight w:val="502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Шрам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м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Шрамовского сельского поселения »</w:t>
            </w:r>
          </w:p>
        </w:tc>
      </w:tr>
      <w:tr>
        <w:trPr>
          <w:trHeight w:val="332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Шрам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12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1 Первый год реализации)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(четвертый год реализаци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(шестой год реализации)</w:t>
            </w:r>
          </w:p>
        </w:tc>
      </w:tr>
      <w:tr>
        <w:trPr>
          <w:trHeight w:val="649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рамовского сельского посе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Благоустройство Ш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9</w:t>
            </w:r>
          </w:p>
        </w:tc>
      </w:tr>
      <w:tr>
        <w:trPr>
          <w:trHeight w:val="297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9</w:t>
            </w:r>
          </w:p>
        </w:tc>
      </w:tr>
      <w:tr>
        <w:trPr>
          <w:trHeight w:val="221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8</w:t>
            </w:r>
          </w:p>
        </w:tc>
      </w:tr>
      <w:tr>
        <w:trPr>
          <w:trHeight w:val="253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8</w:t>
            </w:r>
          </w:p>
        </w:tc>
      </w:tr>
      <w:tr>
        <w:trPr>
          <w:trHeight w:val="140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8</w:t>
            </w:r>
          </w:p>
        </w:tc>
      </w:tr>
      <w:tr>
        <w:trPr>
          <w:trHeight w:val="15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8</w:t>
            </w:r>
          </w:p>
        </w:tc>
      </w:tr>
      <w:tr>
        <w:trPr>
          <w:trHeight w:val="248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Организация и содержание мест захорон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191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81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0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7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8:00Z</dcterms:created>
  <dc:creator>XXX</dc:creator>
  <dc:description/>
  <dc:language>en-US</dc:language>
  <cp:lastModifiedBy>Admin</cp:lastModifiedBy>
  <cp:lastPrinted>2024-03-17T10:05:00Z</cp:lastPrinted>
  <dcterms:modified xsi:type="dcterms:W3CDTF">2024-03-27T07:08:00Z</dcterms:modified>
  <cp:revision>2</cp:revision>
  <dc:subject/>
  <dc:title>АДМИНИСТРАЦИЯ РОССОШАНСКОГО МУНИЦИПАЛЬНОГО РАЙОНА</dc:title>
</cp:coreProperties>
</file>