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ШРАМ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РЕШЕНИЕ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</w:t>
      </w:r>
      <w:r>
        <w:rPr>
          <w:rFonts w:cs="Arial"/>
        </w:rPr>
        <w:t>146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04.2025г. № 24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Шрамовка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/>
          <w:b/>
          <w:sz w:val="32"/>
          <w:szCs w:val="32"/>
        </w:rPr>
        <w:t xml:space="preserve">Шрамовского </w:t>
      </w:r>
      <w:r>
        <w:rPr>
          <w:rFonts w:cs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Шрам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  <w:bCs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рассмотрев протест Россошанской межрайонной прокуратуры от 17.03.2025г № 2-1-2025 Совет народных депутатов Шрам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Шрамовского сельского поселения, и членов их семей на официальных сайтах органов местного самоуправления Шрамов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Признать утратившим силу решение Совета народных депутатов Шрамовского сельского поселения Россошанского муниципального района Воронежской области от 11.07.2023г. № 151 «</w:t>
      </w:r>
      <w:r>
        <w:rPr>
          <w:rFonts w:cs="Arial"/>
          <w:bCs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/>
        </w:rPr>
        <w:t xml:space="preserve">Шрамовского </w:t>
      </w:r>
      <w:r>
        <w:rPr>
          <w:rFonts w:cs="Arial"/>
          <w:bCs/>
        </w:rPr>
        <w:t>сельского поселения и членов их семей на официальных сайтах органов местного самоуправления Шрам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 xml:space="preserve">3. Опубликовать настоящее решение в «Вестнике муниципальных правовых актов Шрамовского сельского поселения Россошанского муниципального района Воронежской области» и разместить на официальном сайте администрации Шрамов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>5. Контроль за выполнением настоящего решения возложить на главу Шрам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/>
            </w:pPr>
            <w:r>
              <w:rPr>
                <w:rFonts w:cs="Arial"/>
              </w:rPr>
              <w:t>Глава Шрамовского сельского    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.В.Копылова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567"/>
        <w:jc w:val="righ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5670" w:hanging="0"/>
        <w:outlineLvl w:val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670" w:hanging="0"/>
        <w:rPr/>
      </w:pPr>
      <w:r>
        <w:rPr>
          <w:rFonts w:cs="Arial"/>
        </w:rPr>
        <w:t>к решению Совета народных депутатов Шрам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5670" w:hanging="0"/>
        <w:rPr>
          <w:rFonts w:cs="Arial"/>
        </w:rPr>
      </w:pPr>
      <w:r>
        <w:rPr>
          <w:rFonts w:cs="Arial"/>
        </w:rPr>
        <w:t>от 01.04.2025г. № 248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bookmarkStart w:id="1" w:name="Par39"/>
      <w:bookmarkEnd w:id="1"/>
      <w:r>
        <w:rPr>
          <w:rFonts w:cs="Arial"/>
          <w:bCs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Шрамовского сельского поселения и членов их семей на официальных сайтах органов местного самоуправления Шрам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Шрам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Шрам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</w:t>
      </w:r>
      <w:r>
        <w:rPr>
          <w:rFonts w:cs="Arial"/>
          <w:bCs/>
        </w:rPr>
        <w:t xml:space="preserve"> Настоящее Положение к</w:t>
      </w:r>
      <w:r>
        <w:rPr>
          <w:rFonts w:cs="Arial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ind w:firstLine="709"/>
        <w:rPr>
          <w:rFonts w:cs="Arial"/>
        </w:rPr>
      </w:pPr>
      <w:bookmarkStart w:id="2" w:name="Par53"/>
      <w:bookmarkEnd w:id="2"/>
      <w:r>
        <w:rPr>
          <w:rFonts w:cs="Arial"/>
        </w:rPr>
        <w:t>2. На официальных сайтах органов местного самоуправ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 Сведения о доходах, расходах, об имуществе и обязательствах имущественного характера, указанные в пункте 2 пункте настоящего Положения, за весь период замещения лицом, замещающим муниципальную должность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пункте настоящего Положения, представленных лицами, замещающими муниципальные должности, обеспечивается муниципальным служащим администрации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 Муниципальный служащий администрации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пункте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8.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, категориями лиц, указанных в Указе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в период проведения специальной военной оп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1:00Z</dcterms:created>
  <dc:creator>Малинина Юлия Николаевна</dc:creator>
  <dc:description/>
  <dc:language>en-US</dc:language>
  <cp:lastModifiedBy>Admin</cp:lastModifiedBy>
  <cp:lastPrinted>2025-04-01T10:19:00Z</cp:lastPrinted>
  <dcterms:modified xsi:type="dcterms:W3CDTF">2025-04-01T06:21:00Z</dcterms:modified>
  <cp:revision>2</cp:revision>
  <dc:subject/>
  <dc:title/>
</cp:coreProperties>
</file>