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54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06.2025г.года № 2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муниципальном дорожном фонде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Бюджетным кодексом Российской Федерации,Федеральными законамиот 06.10.2003 г. № 131-ФЗ «Об общих принципах организации местного самоуправления в Российской Федерации», от 08.11.2007№ 257–ФЗ «Об автомобильных дорогах и о дорожной деятельности в Российской Федерациии о внесении изменений в отдельные законодательные акты Российской Федерации», Уставом Шрамовского сельского поселения, в целях финансового обеспечения дорожной деятельности в Шрамовском сельском поселении, Совет народных депутатов Шрамовского сельского посе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rPr/>
      </w:pPr>
      <w:r>
        <w:rPr>
          <w:rFonts w:cs="Arial"/>
        </w:rPr>
        <w:t>1.Утвердить Положение о муниципальном дорожном фонде Шрамовского сельского поселения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2. Решение Совета народных депутатов Шрамовского сельского поселения от 24.04.2017 года № 108 «О муниципальном дорожном фонде Шрамовского сельского поселения» признать утратившим силу. </w:t>
      </w:r>
    </w:p>
    <w:p>
      <w:pPr>
        <w:pStyle w:val="Normal"/>
        <w:ind w:firstLine="709"/>
        <w:rPr/>
      </w:pPr>
      <w:r>
        <w:rPr>
          <w:rFonts w:cs="Arial"/>
        </w:rPr>
        <w:t>3.Опубликовать настоящее решение в «Вестнике муниципальных правовых актов Шрамовского сельского поселения Россошанского муниципального района Воронежской области» и разместить на официальном сайте администрации Шрамовского сельского поселения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Контроль за выполнением настоящего решения возложить на главу Шрам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79"/>
      </w:tblGrid>
      <w:tr>
        <w:trPr>
          <w:trHeight w:val="877" w:hRule="atLeast"/>
        </w:trPr>
        <w:tc>
          <w:tcPr>
            <w:tcW w:w="31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Копыл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820" w:right="566" w:hanging="0"/>
        <w:rPr/>
      </w:pPr>
      <w:r>
        <w:rPr>
          <w:rFonts w:cs="Arial"/>
        </w:rPr>
        <w:t xml:space="preserve">Приложение к решению Совета народных депутатов Шрамовского сельского поселения </w:t>
      </w:r>
    </w:p>
    <w:p>
      <w:pPr>
        <w:pStyle w:val="Normal"/>
        <w:ind w:left="4820" w:right="566" w:hanging="0"/>
        <w:rPr>
          <w:rFonts w:cs="Arial"/>
        </w:rPr>
      </w:pPr>
      <w:r>
        <w:rPr>
          <w:rFonts w:cs="Arial"/>
        </w:rPr>
        <w:t>от 20.06.2025г. № 262</w:t>
      </w:r>
    </w:p>
    <w:p>
      <w:pPr>
        <w:pStyle w:val="Normal"/>
        <w:ind w:left="4820"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820" w:right="56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о муниципальном дорожном фонде 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редмет регулирования настоящего Положения</w:t>
      </w:r>
    </w:p>
    <w:p>
      <w:pPr>
        <w:pStyle w:val="Normal"/>
        <w:ind w:firstLine="709"/>
        <w:rPr/>
      </w:pPr>
      <w:r>
        <w:rPr>
          <w:rFonts w:cs="Arial"/>
        </w:rPr>
        <w:t>1.1. Настоящее Положение определяет правовую основу, назначение, порядок формирования и использования муниципального дорожного фонда Шрамовского сельского поселения и регулирует отношения, возникающие в связи с использованием автомобильных дорог общего пользования местного значения и осуществлением дорожной деятельности. Для целей настоящего Положения используются понятия «автомобильная дорога» и «дорожная деятельность», определенные Федеральным законом от 08.11.2007 № 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 xml:space="preserve">2. Понятие и назначение муниципального дорожного фонда Шрамов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>2.1. Муниципальный дорожный фонд Шрамовского сельского поселения (далее – дорожный фонд) – часть средств Шрамовского сельского поселения, подлежащая использованию в целях финансового обеспечения дорожной деятельности, в отношении автомобильных дорог общего пользования местного значения, включая элементы обустройства автомобильных дорог, в том числе объекты, предназначенные для освещения автомобильных дорог в границах муниципального образования – Шрамовское сельское поселение, за исключением автомобильных дорог общего пользования федерального, регионального значения, частных автомобильных дорог (далее – автомобильные дороги местного знач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2. Средства дорожного фонда имеют целевое назначение и не подлежат изъятию и (или) расходованию на нужды, не связанные с обеспечением дорожной деятельно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Порядок формирования дорожного фонда </w:t>
      </w:r>
    </w:p>
    <w:p>
      <w:pPr>
        <w:pStyle w:val="Normal"/>
        <w:ind w:firstLine="709"/>
        <w:rPr/>
      </w:pPr>
      <w:r>
        <w:rPr>
          <w:rFonts w:cs="Arial"/>
        </w:rPr>
        <w:t>3.1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с пунктом 5 статьи 179.4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 Шрамовс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бъем бюджетных ассигнований дорожного фонда утверждается решением Совета народных депутатов Шрамовского сельского поселения о бюджете Шрамовского сельского поселения на очередной финансовый год (очередной финансовый год и плановый период) в размере не менее прогнозируемого объёма доходов бюджета Шрамовского сельского поселения: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) за счет межбюджетных трансфертов, </w:t>
      </w:r>
      <w:r>
        <w:rPr>
          <w:rFonts w:cs="Arial"/>
          <w:color w:val="212121"/>
        </w:rPr>
        <w:t>предоставляемых из бюджета Россошанского муниципального района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от иных поступлений в бюджет Шрамовского сельского поселения, в том числ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статка средств дорожного фонда на 01 января очередного финансового года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бюджетных кредитов на финансовое обеспечение дорожной деятельности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2. Объем бюджетных ассигнований дорожного фонда может корректироваться с учетом исполнения бюджета Шрамовского сельского поселения за текущий год и потребности в назначениях на очередной финансовый год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3. Объем бюджетных ассигнований дорожного фонда может быть увеличен в текущем году в случае направления дополнительных доходов в соответствии с решением Совета народных депутатов Шрамовского сельского поселения с учетом потребности в назначениях в текущем году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 </w:t>
      </w:r>
      <w:r>
        <w:rPr>
          <w:rFonts w:cs="Arial"/>
          <w:color w:val="000000"/>
        </w:rPr>
        <w:t>Использование бюджетных ассигнований дорожного фонд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Бюджетные ассигнования дорожного фонда используются на финансирование следующих расходов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 содержание и ремонт действующей сети автомобильных дорог общего пользования местного значения и искусственных сооружений на них, в том числе содержание и ремонт улично-дорожной сети общего пользования местного значения и сооружений на них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 строительство, ремонт и содержание элементов обустройства автомобильных дорог, а именно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 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освещение улично-дорожной сети.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.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 приобретение и установку знаков дорожного движ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 оформление прав собственности на автомобильные дороги и земельные участки под ними (инвентаризацию, паспортизацию, проведение кадастровых работ, оценка рыночной стоимости дорог и искусственных дорожных сооружений для постановки на учет в казну)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 финансирование прочих мероприятий в сфере дорожной деятель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держание полосы отвода и придорожной полосы (уборка мусора, озеленение, обрезка деревьев находящихся в придорожной полосе (полосе отвода), и влияющих на безопасность дорожного движения, установка указателей наименований населенных пунктов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плата за потребление электрической энергии по освещению дорог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обретение щебеночно-песчаной смеси для ремонта автомобильных дорог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 осуществление иных полномочий в области использования улично-дорожной сети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Arial"/>
        </w:rPr>
        <w:t>4.3. Главным получателем и распорядителем средств дорожного фонда является администрация Шрам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4.4. Средства муниципального дорожного фонда Шрамовского сельского поселения, не использованные в течение года, не подлежат изъятию на другие цели и учитываются при финансовом обеспечении в очередном финансовом год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ind w:firstLine="709"/>
        <w:rPr/>
      </w:pPr>
      <w:r>
        <w:rPr>
          <w:rFonts w:cs="Arial"/>
        </w:rPr>
        <w:t>4.6. Администрация Шрамовского сельского поселения обеспечивает целевое, эффективное и правомерное использование средств муниципального дорожного фонда.</w:t>
      </w:r>
    </w:p>
    <w:p>
      <w:pPr>
        <w:pStyle w:val="Normal"/>
        <w:ind w:firstLine="709"/>
        <w:rPr/>
      </w:pPr>
      <w:r>
        <w:rPr>
          <w:rFonts w:cs="Arial"/>
        </w:rPr>
        <w:t>4.7. Ответственность за целевое использование бюджетных ассигнований муниципального дорожного фонда Шрамовского сельского поселения несет главный распорядитель бюджетных средств.</w:t>
      </w:r>
    </w:p>
    <w:p>
      <w:pPr>
        <w:pStyle w:val="Normal"/>
        <w:ind w:firstLine="709"/>
        <w:rPr/>
      </w:pPr>
      <w:r>
        <w:rPr>
          <w:rFonts w:cs="Arial"/>
        </w:rPr>
        <w:t>4.8. Отчет о доходах и расходах дорожного фонда формируется в составе бюджетной отчетности об исполнении бюджета Шрамовского сельского поселения и предоставляется в Совет народных депутатов Шрамовского сельского поселения одновременно с годовым отчетом об исполнении бюджета Шрамовского сельского поселения.</w:t>
      </w:r>
      <w:bookmarkStart w:id="0" w:name="_GoBack"/>
      <w:bookmarkEnd w:id="0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tabspan">
    <w:name w:val="apple-tab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3:00Z</dcterms:created>
  <dc:creator>Малинина Юлия Николаевна</dc:creator>
  <dc:description/>
  <dc:language>en-US</dc:language>
  <cp:lastModifiedBy>Admin</cp:lastModifiedBy>
  <cp:lastPrinted>2025-06-18T14:43:00Z</cp:lastPrinted>
  <dcterms:modified xsi:type="dcterms:W3CDTF">2025-06-20T05:53:00Z</dcterms:modified>
  <cp:revision>2</cp:revision>
  <dc:subject/>
  <dc:title/>
</cp:coreProperties>
</file>