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27.03.2024 г .№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Шрамовского сельского поселения Россошанского муниципального района от 09.12.2020 г. № 64"Об утверждении муниципальной программы Шрамовского сельского поселения Россошанского муниципального района </w:t>
      </w:r>
      <w:r>
        <w:rPr>
          <w:rFonts w:cs="Arial"/>
          <w:b/>
          <w:bCs/>
          <w:sz w:val="32"/>
          <w:szCs w:val="32"/>
        </w:rPr>
        <w:t>«Развитие культуры»"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>» на 2021-2026 годы и в целях повышения эффективности расходов бюджета Шрамов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Шрам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Style22"/>
        <w:numPr>
          <w:ilvl w:val="0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Внести изменения в муниципальную программу Шрамовского сельского поселения Россошанского муниципального района «</w:t>
      </w:r>
      <w:r>
        <w:rPr>
          <w:rFonts w:cs="Arial" w:ascii="Arial" w:hAnsi="Arial"/>
          <w:sz w:val="24"/>
          <w:szCs w:val="24"/>
          <w:lang w:val="en-US" w:eastAsia="en-US"/>
        </w:rPr>
        <w:t>Развитие культуры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», утвержденную постановлением администрации Шрамовского сельского поселения от 09.12.2020 г. №64, изложив в новой редакции согласно приложению.</w:t>
      </w:r>
    </w:p>
    <w:p>
      <w:pPr>
        <w:pStyle w:val="Style22"/>
        <w:ind w:left="0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.   Настоящее постановл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Style22"/>
        <w:ind w:left="0" w:firstLine="567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3.       Контроль исполнения настоящего постановления возложить на главу Шрамовского сельского поселения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294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Шрам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.В. Копылова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Шрамовского сельского поселения Россошанского муниципального района от 27.03.2024года №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муниципальной программы Шрамовского сельского поселения Россошанского муниципального района«Развитие куль</w:t>
      </w:r>
      <w:r>
        <w:rPr/>
        <w:t>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рам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Шрам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1. Финансовое обеспечение для организации работы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благоприятных условий для развития традиционного народного творчества и сохранения культурного наслед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Шрам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</w:t>
                  </w:r>
                  <w:r>
                    <w:rPr/>
                    <w:t>Шрамовского сельского поселения Россошанского муниципального района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(тыс.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4859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60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79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72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8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8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87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41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4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54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34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3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21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1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9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142"/>
        <w:rPr>
          <w:rFonts w:cs="Arial"/>
        </w:rPr>
      </w:pPr>
      <w:r>
        <w:rPr>
          <w:rFonts w:cs="Arial"/>
        </w:rPr>
        <w:t>ПОДПРОГРАММА 1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одпрограммы 1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Шрамовского сельского поселения Россошанского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 «Шрам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Шрам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Шрам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(тыс.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26,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2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6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Шрамовского сельского поселения Россошанского муниципального района «Развитиекультуры»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Шрамовского сельского поселения Россошанского муниципального района «Развитие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Шрам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е реализации необходимо выполнить задачу по вовлечению населения для участия в культурных мероприятиях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Шрамовского сельского поселения Россошанского муниципального района  «Развитиекультуры»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Шрамовского сельского поселения Россошанского муниципального района «Развитиекультуры»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Шрамовского сельского поселения Россошанского муниципального района «Развитиекультуры»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рамовского сельского поселенияна реализациюмуниципальной программы Шрамовского сельского поселения Россошанского муниципального района «Развитиекультуры» представлены в приложении 4 к муниципальной программе.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799830" cy="544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1167"/>
                              <w:gridCol w:w="850"/>
                              <w:gridCol w:w="851"/>
                              <w:gridCol w:w="817"/>
                              <w:gridCol w:w="851"/>
                              <w:gridCol w:w="850"/>
                              <w:gridCol w:w="992"/>
                              <w:gridCol w:w="1276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о показателях (индикаторах) муниципальной программы Шрамовского сельского поселения Россошанского муниципального района «Развитие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Шрамов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 «Шрамов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 «Шрамовский КДЦ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29.1pt;mso-wrap-distance-left:9pt;mso-wrap-distance-right:0pt;mso-wrap-distance-top:0pt;mso-wrap-distance-bottom:0pt;margin-top:9.05pt;mso-position-vertical-relative:text;margin-left: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1167"/>
                        <w:gridCol w:w="850"/>
                        <w:gridCol w:w="851"/>
                        <w:gridCol w:w="817"/>
                        <w:gridCol w:w="851"/>
                        <w:gridCol w:w="850"/>
                        <w:gridCol w:w="992"/>
                        <w:gridCol w:w="1276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о показателях (индикаторах) муниципальной программы Шрамовского сельского поселения Россошанского муниципального района «Развитие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Шрамов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 «Шрамов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 «Шрамовский КДЦ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Шрам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/>
        <w:t>«Развитие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color w:val="000000"/>
              </w:rPr>
              <w:t xml:space="preserve">Муниципальная программа Шрамовского сельского поселения Россошанского муниципального района </w:t>
            </w:r>
            <w:r>
              <w:rPr/>
              <w:t>«Развитиекультуры »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 «Шрамов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Шрам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 «Шрамов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и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в рамках муниципальной программы Шрам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</w:t>
      </w:r>
      <w:r>
        <w:rPr/>
        <w:t>«Развитие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Шрамов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Шрамов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 «Шрам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«Развитие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557"/>
        <w:gridCol w:w="713"/>
        <w:gridCol w:w="709"/>
        <w:gridCol w:w="708"/>
        <w:gridCol w:w="851"/>
        <w:gridCol w:w="709"/>
        <w:gridCol w:w="708"/>
        <w:gridCol w:w="709"/>
        <w:gridCol w:w="992"/>
        <w:gridCol w:w="851"/>
        <w:gridCol w:w="709"/>
        <w:gridCol w:w="708"/>
        <w:gridCol w:w="851"/>
        <w:gridCol w:w="850"/>
        <w:gridCol w:w="12"/>
      </w:tblGrid>
      <w:tr>
        <w:trPr>
          <w:trHeight w:val="2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Шрамовского сельского поселения (далее - ГРБС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вый год реализации (202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 (второй год реализации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 (четвер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 (пятый год реализаци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26 (шестой год реализации) </w:t>
            </w:r>
          </w:p>
        </w:tc>
      </w:tr>
      <w:tr>
        <w:trPr>
          <w:trHeight w:val="4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витие культу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8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2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112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9,4</w:t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85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27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112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9,4</w:t>
            </w:r>
          </w:p>
        </w:tc>
      </w:tr>
      <w:tr>
        <w:trPr>
          <w:trHeight w:val="1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7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14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112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9,4</w:t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7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14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112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9,4</w:t>
            </w:r>
          </w:p>
        </w:tc>
      </w:tr>
      <w:tr>
        <w:trPr>
          <w:trHeight w:val="1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16"/>
                <w:szCs w:val="16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«Развитие культуры Шрам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3:00Z</dcterms:created>
  <dc:creator>Малинина Юлия Н</dc:creator>
  <dc:description/>
  <dc:language>en-US</dc:language>
  <cp:lastModifiedBy>Admin</cp:lastModifiedBy>
  <cp:lastPrinted>2023-03-30T16:41:00Z</cp:lastPrinted>
  <dcterms:modified xsi:type="dcterms:W3CDTF">2024-03-27T12:03:00Z</dcterms:modified>
  <cp:revision>2</cp:revision>
  <dc:subject/>
  <dc:title>Приложение</dc:title>
</cp:coreProperties>
</file>