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ШРАМОВСКОГО СЕЛЬСКОГО ПОСЕЛЕНИЯ 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 27.03.2024г. №3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Шрам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постановление администрации Шрамовского сельского поселения Россошанского муниципального района от 09.12.2020 г. № 58"Об утверждении муниципальной программы Шрамовского сельского поселения Россошанского муниципального района «Энергосбережение и повышение энергетической эффективности в Шрамовском сельском поселении»"</w:t>
      </w:r>
    </w:p>
    <w:p>
      <w:pPr>
        <w:pStyle w:val="Title"/>
        <w:spacing w:before="0" w:after="0"/>
        <w:ind w:firstLine="709"/>
        <w:rPr/>
      </w:pPr>
      <w:r>
        <w:rPr/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муниципальной программы Шрамовского сельского поселения Россошанского муниципального района Воронежской области «Энергосбережение и повышение энергетической эффективности в Шрамовском сельском поселении», в связи с изменением финансирования муниципальной программы Шрамовского сельского поселения Россошанского муниципального района Воронежской области «Энергосбережение и повышение энергетической эффективности в Шрамовском сельском поселении» на 2021-2026 годы и в целях повышения эффективности расходов бюджета Шрамовского сельского поселения, администрация Шрамовского сельского поселен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муниципальную программу Шрамовского сельского поселения Россошанского муниципального района «Энергосбережение и повышение энергетической эффективности в Шрамовском сельском поселении», утвержденную постановлением администрации Шрамовского сельского поселения от 09.12.2020 г. №58, изложив в новой редакции согласно приложению.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     Настоящее постановление подлежит опубликованию в «Вестнике муниципальных правовых актов Шрам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     Контроль исполнения настоящего постановления возложить на главу Шрам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7"/>
        <w:gridCol w:w="3285"/>
      </w:tblGrid>
      <w:tr>
        <w:trPr/>
        <w:tc>
          <w:tcPr>
            <w:tcW w:w="6062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Шрамовского сельского поселения</w:t>
            </w:r>
          </w:p>
        </w:tc>
        <w:tc>
          <w:tcPr>
            <w:tcW w:w="50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пылова</w:t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rPr>
          <w:rFonts w:ascii="Arial" w:hAnsi="Arial" w:cs="Arial"/>
          <w:bCs/>
          <w:sz w:val="24"/>
          <w:szCs w:val="24"/>
        </w:rPr>
      </w:pPr>
      <w:r>
        <w:br w:type="page"/>
      </w: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color w:val="000000"/>
          <w:sz w:val="24"/>
          <w:szCs w:val="24"/>
        </w:rPr>
        <w:t xml:space="preserve">Шрамов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3.2024г. №32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Шрамов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Энергосбережение и повышение энергетической эффективности в Шрамовском сельском поселении»</w:t>
      </w:r>
      <w:r>
        <w:rPr>
          <w:rFonts w:cs="Arial" w:ascii="Arial" w:hAnsi="Arial"/>
          <w:bCs/>
        </w:rPr>
        <w:t>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3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Администрация Шрамов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Администрация Шрамов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Энергосбережение и повышение энергетической эффективности в бюджетной сфере.</w:t>
            </w:r>
          </w:p>
          <w:p>
            <w:pPr>
              <w:pStyle w:val="ConsPlusNormal1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ConsPlusNormal1"/>
              <w:rPr/>
            </w:pPr>
            <w:r>
              <w:rPr/>
              <w:t>Содержание уличного освещ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Шрамовского сельского поселения</w:t>
            </w:r>
          </w:p>
          <w:p>
            <w:pPr>
              <w:pStyle w:val="ConsPlusNormal1"/>
              <w:rPr/>
            </w:pPr>
            <w:r>
              <w:rPr/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rPr/>
            </w:pPr>
            <w:r>
              <w:rPr/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rPr/>
            </w:pPr>
            <w:r>
              <w:rPr/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rPr/>
            </w:pPr>
            <w:r>
              <w:rPr/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rPr/>
            </w:pPr>
            <w:r>
              <w:rPr/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spacing w:before="0" w:after="60"/>
              <w:rPr/>
            </w:pPr>
            <w:r>
              <w:rPr/>
              <w:t>(на кв.м площади)(с.Еленовка, ул.Центральная,21)</w:t>
            </w:r>
          </w:p>
          <w:p>
            <w:pPr>
              <w:pStyle w:val="ConsPlusNormal1"/>
              <w:spacing w:before="0" w:after="60"/>
              <w:rPr>
                <w:vertAlign w:val="subscript"/>
              </w:rPr>
            </w:pPr>
            <w:r>
              <w:rPr/>
              <w:t>- удельная величина потребления органами местного самоуправления тепловой энергии   (на кв.м площади)(с.Шрамовка, ул.Советская,1)</w:t>
            </w:r>
          </w:p>
          <w:p>
            <w:pPr>
              <w:pStyle w:val="ConsPlusNormal1"/>
              <w:rPr/>
            </w:pPr>
            <w:r>
              <w:rPr/>
              <w:softHyphen/>
              <w:softHyphen/>
              <w:t>- доля освещенных частей улиц, проездов, на конец отчетного года в общей протяженности улиц, проездо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021 - 2026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ъем финансирования Программы Шрамовского сельского поселения Россошанского муниципального района «Энергосбережение и повышение энергетической эффективности в Шрамовском сельском поселении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0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2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8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, цели, задачи в сфере реализаци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Шрамов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 в Шрамов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35-ФЗ «Об электроэнергетике»,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rPr/>
      </w:pP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Шрам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4. Содержание уличного освещения с одновременным соблюдением лимита потребления электроэнергии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 xml:space="preserve">Шрамовского сельского поселения Россошанского муниципального района «Энергосбережение и повышение энергетической эффективности в Шрамовском сельском поселении»и их значения указаны в Приложении 1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Шрамовского сельского поселения Россошанского муниципального района «Энергосбережение и повышение энергетической эффективности в Шрамовском сельском поселени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основных мероприятий, реализуемых в рамках муниципальной программы Шрамовского сельского поселения Россошанского муниципального района «Энергосбережение и повышение энергетической эффективности в Шрамовском сельском поселени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Шрамовского сельского поселения на реализацию муниципальной программы Шрамовского сельского поселения Россошанского муниципального района «Энергосбережение и повышение энергетической эффективности в Шрамовском сельском поселении» указаны в приложении 4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/>
      </w:pPr>
      <w:r>
        <w:rPr>
          <w:sz w:val="24"/>
          <w:szCs w:val="24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Шрамовского сельского поселения Россошанского муниципального района «Энергосбережение и повышение энергетической эффективности в Шрамовском сельском поселени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Шрамовского сельского поселения Россошанского муниципального района «Энергосбережение и повышение энергетической эффективности в Шрамовском сельском поселени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9"/>
        <w:gridCol w:w="1164"/>
        <w:gridCol w:w="1701"/>
        <w:gridCol w:w="850"/>
        <w:gridCol w:w="827"/>
        <w:gridCol w:w="726"/>
        <w:gridCol w:w="726"/>
        <w:gridCol w:w="726"/>
        <w:gridCol w:w="726"/>
        <w:gridCol w:w="1749"/>
        <w:gridCol w:w="1827"/>
      </w:tblGrid>
      <w:tr>
        <w:trPr>
          <w:trHeight w:val="4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Пункт Федерального планастатистически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6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рамовского сельского поселения Россошанского муниципального района «Энергосбережение и повышение энергетической эффективности в Шрамовском сельском поселении»</w:t>
            </w:r>
          </w:p>
        </w:tc>
      </w:tr>
      <w:tr>
        <w:trPr>
          <w:trHeight w:val="28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в.м площади)(с.Еленовка, ул.Центральная,2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тепловой энергии                                     (на кв.м. площади)                  (с.Шрамовка,ул.Советская,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уличного освещения.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Шрамовского сельского поселения Россошанского муниципального района «Энергосбережение и повышение энергетической эффективности в Шрамовском сельском поселении»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Шрамовского сельского поселения Россошанского муниципального района «Энергосбережение и повышение энергетической эффективности в Шрамовском сельском поселении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6"/>
        <w:gridCol w:w="1458"/>
        <w:gridCol w:w="5526"/>
        <w:gridCol w:w="1743"/>
        <w:gridCol w:w="1733"/>
      </w:tblGrid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Шрамовского сельского поселения Россошанского муниципального района «Энергосбережение и повышение энергетической эффективности в Шрамовском сельском поселении»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18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в.м площади) (с.Еленовка, ул.Центральная,2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 кв.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5300" cy="9563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43" t="32847" r="20967" b="3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5585" cy="16827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63" t="44986" r="22135" b="49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ция Шрам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тепловой энергии                                     (на кв.м площади)                  (с.Шрамовка,ул.Советская,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ция Шрам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рамов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Шрамовского сельского поселения Россошанского муниципального района Воронежской области «Энергосбережение и повышение энергетической эффективности в Шрамовском сельском поселении»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Шрамовского сельского поселения Россошанского муниципального района «Энергосбережение и повышение энергетической эффективности в Шрамовском сельском поселении»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Шрамовского сельского поселения Россошанского муниципального район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Шрамовском сельском посел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91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рамовского сельского поселени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дельных показателей потребления электрической, тепловой энергии, и воды. 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рам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Шрамовского сельского поселения Россошанского муниципального района «Энергосбережение и повышение энергетической эффективности в Шрамовском сельском поселении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Шрамовского сельского поселения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Шрамовского сельского поселения Россошанского муниципального района «Энергосбережение и повышение энергетической эффективности в Шрамовском сельском поселени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708"/>
        <w:gridCol w:w="851"/>
        <w:gridCol w:w="850"/>
        <w:gridCol w:w="851"/>
        <w:gridCol w:w="850"/>
        <w:gridCol w:w="851"/>
        <w:gridCol w:w="850"/>
        <w:gridCol w:w="1134"/>
        <w:gridCol w:w="851"/>
        <w:gridCol w:w="709"/>
        <w:gridCol w:w="850"/>
        <w:gridCol w:w="851"/>
        <w:gridCol w:w="850"/>
      </w:tblGrid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(далее - ГРБ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(Первый год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(Второй год реализации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(Третий год реализации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(Четверты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(пяты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естой год реализации)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80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80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80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бюджетные ассигнования предусмотренные решением СНД о бюдже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5</w:t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5</w:t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рам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3:00Z</dcterms:created>
  <dc:creator>User</dc:creator>
  <dc:description/>
  <dc:language>en-US</dc:language>
  <cp:lastModifiedBy>Admin</cp:lastModifiedBy>
  <cp:lastPrinted>2022-03-28T17:01:00Z</cp:lastPrinted>
  <dcterms:modified xsi:type="dcterms:W3CDTF">2024-03-27T12:33:00Z</dcterms:modified>
  <cp:revision>2</cp:revision>
  <dc:subject/>
  <dc:title/>
</cp:coreProperties>
</file>