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ШРАМ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1.08.2024г.  №54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Шрам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Шекал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3.07.202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года № 209 «О бюджете Шрамовского сельского поселения на 2024 год и на плановый период 2025 и 2026 годов», администрация Шрам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7.2024 года в 1,11 раза, в пределах средств, предусмотренных в бюджете Шрам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Шрам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Шрамовского сельского поселения Россошанского муниципального района Воронежской области от 18.10.2023года №172  «О денежном содержании муниципальных служащих органов местного самоуправления Шрам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Шрамовского сельского поселения от 22.12.2023 года № 185 «Об оплате труда работников, замещающих должности, не являющиеся должностями муниципальной службы органов местного самоуправления Шрам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июля 2024 года в 1,11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Шрам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ию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Шрам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Копыл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1:00Z</dcterms:created>
  <dc:creator>Windows User</dc:creator>
  <dc:description/>
  <dc:language>en-US</dc:language>
  <cp:lastModifiedBy>Admin</cp:lastModifiedBy>
  <cp:lastPrinted>2022-04-15T14:03:00Z</cp:lastPrinted>
  <dcterms:modified xsi:type="dcterms:W3CDTF">2024-08-01T09:41:00Z</dcterms:modified>
  <cp:revision>2</cp:revision>
  <dc:subject/>
  <dc:title/>
</cp:coreProperties>
</file>