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Ш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4.08.2023 года № 5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Шрам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маневренном жилищном фонде в Шрамовском сельском поселении 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ошанск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.01.2006 № 25 "Об утверждении Правил пользования жилыми помещениями", Уставом Шрамовского сельского поселения Россошанского района, администрация Шрам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рядке формирования и использования жилых помещений маневренного фонда Шрамов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Style w:val="Style14"/>
          <w:bCs/>
          <w:sz w:val="24"/>
          <w:szCs w:val="24"/>
        </w:rPr>
        <w:t>Опубликовать настоящее постановление в «Вестнике муниципальных правовых актов Шрамовского сельского поселения Россошанского муниципального района Воронежской области».</w:t>
      </w:r>
      <w:r>
        <w:rPr>
          <w:rStyle w:val="Style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о. главы Шрам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П. Огуля</w:t>
            </w:r>
          </w:p>
        </w:tc>
      </w:tr>
    </w:tbl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Шрамовского сельского поселения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4.08.2023г. №5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ОРЯДКЕ ФОРМИРОВАНИЯ И ИСПОЛЬЗОВАНИЯ ЖИЛЫХ ПОМЕЩ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НЕВРЕННОГО ФОНДА ШРАМ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о порядке формирования и использования жилых помещений маневренного фонда Шрамовского сельского поселения Россошан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Шрам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Маневренный фонд - </w:t>
      </w:r>
      <w:bookmarkStart w:id="0" w:name="P43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1" w:name="P44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2" w:name="P45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3" w:name="P46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4" w:name="P4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ных граждан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постановления администрации Шрам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Жилые помещения маневренного фонда не подлежат отчуждению, обмену, передаче в аренду, в подна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рядок предоставления гражданам жилых помещений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На основании постановления администрации Шрамовского сельского поселения Россошан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Шрамовского сельского поселения Россошан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Шрам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 Срок действия договора найма жилого помещения маневренного фонда может быть по обоснованным причинам продлен администрацией Шрам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рядок пользования жилыми помещениями маневренного фон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пользования жилыми помещениями, утвержденными Постановлением Правительства Российской Федерации от 21.01.2006г. № 2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ом найма жилого помещения маневр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 3.2. Пользование жилым помещением маневренного фонда осуществляется с учетом 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 Оплата за пользование жилым помещением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Контроль за использованием жилых помещений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. Контроль за соблюдением настоящего Положения осуществляет администрация Шрам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11">
    <w:name w:val="Основной текст Знак1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cs="Arial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2:44:00Z</dcterms:created>
  <dc:creator>Малинина Юлия Николаевна</dc:creator>
  <dc:description/>
  <dc:language>en-US</dc:language>
  <cp:lastModifiedBy>Admin</cp:lastModifiedBy>
  <cp:lastPrinted>2023-08-06T16:43:00Z</cp:lastPrinted>
  <dcterms:modified xsi:type="dcterms:W3CDTF">2023-08-06T12:44:00Z</dcterms:modified>
  <cp:revision>2</cp:revision>
  <dc:subject/>
  <dc:title/>
</cp:coreProperties>
</file>