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г. № 5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Шрам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Шрам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, а также разместить на официальном сайте администрации Шрам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Шрам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.В.Копылова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Шрамовского сельского поселения Россошанского муниципального района от 26.09.2024 г. № 57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Шрам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Шрам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Шрам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Шрам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Малинина Юлия Николаевна</dc:creator>
  <dc:description/>
  <dc:language>en-US</dc:language>
  <cp:lastModifiedBy>Admin</cp:lastModifiedBy>
  <cp:lastPrinted>2023-12-22T10:41:00Z</cp:lastPrinted>
  <dcterms:modified xsi:type="dcterms:W3CDTF">2024-09-24T07:45:00Z</dcterms:modified>
  <cp:revision>2</cp:revision>
  <dc:subject/>
  <dc:title/>
</cp:coreProperties>
</file>