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ШРАМ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8.12.2023 г. № 8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Шрамовского сельского поселения </w:t>
      </w:r>
    </w:p>
    <w:p>
      <w:pPr>
        <w:pStyle w:val="Title"/>
        <w:spacing w:before="0" w:after="0"/>
        <w:ind w:firstLine="709"/>
        <w:outlineLvl w:val="9"/>
        <w:rPr/>
      </w:pPr>
      <w:r>
        <w:rPr/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Шрамовского сельского поселения, администрация Шрам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Шрам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Шрамовского сельского поселения от 19.10.2022г. № 65 «Об утверждении перечня муниципальных услуг, предоставляемых администрацией Шрам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исполняющего обязанности главы Шрам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 о. главы Шрам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Копыло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Шрам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8.12.2023 г. № 83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unmalinina</dc:creator>
  <dc:description/>
  <dc:language>en-US</dc:language>
  <cp:lastModifiedBy>Admin</cp:lastModifiedBy>
  <cp:lastPrinted>2023-12-08T12:53:00Z</cp:lastPrinted>
  <dcterms:modified xsi:type="dcterms:W3CDTF">2023-12-08T08:53:00Z</dcterms:modified>
  <cp:revision>2</cp:revision>
  <dc:subject/>
  <dc:title/>
</cp:coreProperties>
</file>