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РА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ОШ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 xml:space="preserve">от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05.02.2024 г. </w:t>
      </w:r>
      <w:r>
        <w:rPr>
          <w:rFonts w:cs="Times New Roman" w:ascii="Times New Roman" w:hAnsi="Times New Roman"/>
          <w:spacing w:val="40"/>
          <w:sz w:val="26"/>
          <w:szCs w:val="26"/>
        </w:rPr>
        <w:t>№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Шрам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О создании К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омиссии </w:t>
      </w:r>
      <w:bookmarkStart w:id="1" w:name="_Hlk157606665"/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дготовке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оекта правил землепользования и </w:t>
      </w:r>
    </w:p>
    <w:p>
      <w:pPr>
        <w:pStyle w:val="Normal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стройки</w:t>
      </w:r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территории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Шрамовског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Шра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Шрам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Россошан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 Создать Комиссию по подготовке проекта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Шрамовского сельского посел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, утвердив состав согласно приложению №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2. Утвердить Положение о Комиссии по подготовке проекта правил землепользования и застрой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территории Шрамовского сельского посел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согласно приложению №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постановление в «Вестнике муниципальных правовых актов Шрамовского сельского поселения Россошанского муниципального района Воронежской области» и на официальном сайте администрации Шрам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троль за исполнением настоящего постановления возложить на главу Шрамовского сельского поселения.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Шрамовского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льского поселения </w:t>
        <w:tab/>
        <w:t xml:space="preserve">                                                           А.В. Копылова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1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Шрамовского сельского поселения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5.02.2024 г. №8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КОМИССИИ ПО ПОДГОТОВКЕ ПРОЕКТА ПРАВИЛ ЗЕМЛЕПОЛЬЗОВАНИЯ И ЗАСТРОЙК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ТЕРРИТОРИИ ШРАМ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7548"/>
      </w:tblGrid>
      <w:tr>
        <w:trPr>
          <w:trHeight w:val="367" w:hRule="atLeast"/>
        </w:trPr>
        <w:tc>
          <w:tcPr>
            <w:tcW w:w="24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ыл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рам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24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хорукова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инспектор администрации Шрамовского сельского поселения;</w:t>
            </w:r>
          </w:p>
        </w:tc>
      </w:tr>
      <w:tr>
        <w:trPr>
          <w:trHeight w:val="289" w:hRule="atLeast"/>
        </w:trPr>
        <w:tc>
          <w:tcPr>
            <w:tcW w:w="1024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йк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Центр территориального развития» (по согласованию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евченко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отдела архитектуры и градостроительства администрации Россошанского муниципального район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ьце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 администрации Шрамовского сельского поселени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Шрамовского сельского поселения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5.02.2024г. №8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КОМИССИИ ПО ПОДГОТОВКЕ ПРОЕКТА ПРАВИЛ ЗЕМЛЕПОЛЬЗОВАНИЯ И ЗАСТРОЙКИ </w:t>
      </w:r>
      <w:r>
        <w:rPr>
          <w:rFonts w:cs="Times New Roman" w:ascii="Times New Roman" w:hAnsi="Times New Roman"/>
          <w:b/>
          <w:sz w:val="26"/>
          <w:szCs w:val="26"/>
        </w:rPr>
        <w:t>НА ТЕРРИТОРИИ ШРАМ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1. Комиссия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о подготовке проекта правил землепользования и застрой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территори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Шра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Комиссия) является постоянно действующим коллегиальным органом при главе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Шра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созданным в целях обеспечения координ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бличных слушаний (общественных обсуждений)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sz w:val="26"/>
          <w:szCs w:val="26"/>
        </w:rPr>
        <w:t>реализации положений Градостроительного кодекса РФ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Воронежской области, Уставом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Шра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иными муниципальными правовыми актами и настоящим Полож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ункции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еспечивает рассмотрение предложений: в Генеральный план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Шра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о внесении изменений в Правила землепользования и застройк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Шра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о внесении изменений в Правила благоустрой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Шрамовского сельского поселения;</w:t>
      </w:r>
      <w:r>
        <w:rPr>
          <w:rFonts w:cs="Times New Roman" w:ascii="Times New Roman" w:hAnsi="Times New Roman"/>
          <w:sz w:val="26"/>
          <w:szCs w:val="26"/>
        </w:rPr>
        <w:t xml:space="preserve"> заявлений по вопросам: рассмотрения проекта планировки и проекта межевания территори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Шра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рассмотрения проекта внесения изменений в проект планировки и проекта внесения изменений в проект межевания территори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Шра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; заявлений по вопросам предоставления: разрешения на условно разрешенный вид использования земельных участков ил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праве самостоятельно инициировать рассмотрение вопросов, входящих в ее компетенц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2. Обеспечивает координацию действий по подготовке проектов о внесении изменений в Генеральный план, проектов о внесении изменений в Правила благоустрой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Шрамовского сельского поселения,</w:t>
      </w:r>
      <w:r>
        <w:rPr>
          <w:rFonts w:cs="Times New Roman" w:ascii="Times New Roman" w:hAnsi="Times New Roman"/>
          <w:sz w:val="26"/>
          <w:szCs w:val="26"/>
        </w:rPr>
        <w:t xml:space="preserve"> а также по подготовке заключений на представленный проек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3. Организует и проводит публичные слушания (общественные обсуждения): по проекту о внесении изменений в Генеральный план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Шра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по проекту о внесении изменений в Правила землепользования и застройк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Шра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по проекту о внесении изменений в Правила благоустрой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Шра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по проекту планировки и проекта межевания территори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Шра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по проекту внесения изменений в проект планировки и по проекту внесения изменений в проект межевания территори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Шра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по вопросам предоставления: разрешения на условно разрешенный вид использования земельных участков ил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формирования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1. Состав Комиссии утверждается постановлением администраци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Шра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 состав Комиссии входят: председатель Комиссии, его заместитель, а также члены Комисси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седания Комиссии ведет ее председатель или заместитель председателя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остав Комиссии по согласованию могут входить представител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илиала ГУП ВО «Воронежоблтехинвентаризация» - БТИ Россошанского района Воронеж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трудники органов местного самоуправления, </w:t>
      </w:r>
      <w:r>
        <w:rPr>
          <w:rFonts w:cs="Times New Roman" w:ascii="Times New Roman" w:hAnsi="Times New Roman"/>
          <w:sz w:val="26"/>
          <w:szCs w:val="26"/>
        </w:rPr>
        <w:t>специалисты областных и федеральных органов, деятельность которых связана с вопросами планирования развития, обустройства территории и функционирования землепользованием, строительством, охраной жизни, здоровья граждан и окружающей среды, охраной объектов культурного наслед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ные лица, </w:t>
      </w:r>
      <w:r>
        <w:rPr>
          <w:rFonts w:cs="Times New Roman" w:ascii="Times New Roman" w:hAnsi="Times New Roman"/>
          <w:sz w:val="26"/>
          <w:szCs w:val="26"/>
        </w:rPr>
        <w:t>представляющие общественные и интересы граждан, владельцев недвижимости, коммерческих и иных организац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ятельность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роводит в установленном порядке публичные слуш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(общественные обсуждения)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указанным в пунктах 2.1 настоящего Положения, в соответствии с Градостроительным кодексом РФ и Положением о порядке организации и проведении публичных слушаний в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Шра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2. Направляет сообщения о проведении публичных слуша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общественных обсуждений) </w:t>
      </w:r>
      <w:r>
        <w:rPr>
          <w:rFonts w:cs="Times New Roman" w:ascii="Times New Roman" w:hAnsi="Times New Roman"/>
          <w:sz w:val="26"/>
          <w:szCs w:val="26"/>
        </w:rPr>
        <w:t>в случаях, предусмотренных Градостроительным кодекс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дготавливает протокол и заключение по результатам публичных слушаний </w:t>
      </w:r>
      <w:r>
        <w:rPr>
          <w:rFonts w:cs="Times New Roman" w:ascii="Times New Roman" w:hAnsi="Times New Roman"/>
          <w:color w:val="000000"/>
          <w:sz w:val="26"/>
          <w:szCs w:val="26"/>
        </w:rPr>
        <w:t>(общественных обсуждений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4. Обеспечивает ознакомление участников публичных слуша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общественных обсуждений) </w:t>
      </w:r>
      <w:r>
        <w:rPr>
          <w:rFonts w:cs="Times New Roman" w:ascii="Times New Roman" w:hAnsi="Times New Roman"/>
          <w:sz w:val="26"/>
          <w:szCs w:val="26"/>
        </w:rPr>
        <w:t xml:space="preserve">и заинтересованных лиц с материалами, выносимыми на публичные слуш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(общественные обсуждения)</w:t>
      </w:r>
      <w:r>
        <w:rPr>
          <w:rFonts w:cs="Times New Roman" w:ascii="Times New Roman" w:hAnsi="Times New Roman"/>
          <w:sz w:val="26"/>
          <w:szCs w:val="26"/>
        </w:rPr>
        <w:t xml:space="preserve">, и информирование указанных лиц о дате, времени и месте проведения мероприятий публичных слушаний </w:t>
      </w:r>
      <w:r>
        <w:rPr>
          <w:rFonts w:cs="Times New Roman" w:ascii="Times New Roman" w:hAnsi="Times New Roman"/>
          <w:color w:val="000000"/>
          <w:sz w:val="26"/>
          <w:szCs w:val="26"/>
        </w:rPr>
        <w:t>(общественных обсуждений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5. Результаты публичных слушаний </w:t>
      </w:r>
      <w:r>
        <w:rPr>
          <w:rFonts w:cs="Times New Roman" w:ascii="Times New Roman" w:hAnsi="Times New Roman"/>
          <w:color w:val="000000"/>
          <w:sz w:val="26"/>
          <w:szCs w:val="26"/>
        </w:rPr>
        <w:t>(общественных обсуждений)</w:t>
      </w:r>
      <w:r>
        <w:rPr>
          <w:rFonts w:cs="Times New Roman" w:ascii="Times New Roman" w:hAnsi="Times New Roman"/>
          <w:sz w:val="26"/>
          <w:szCs w:val="26"/>
        </w:rPr>
        <w:t xml:space="preserve"> оформляются протоколом, который подписывается председателем Комиссии. В протокол вносится особое мнение, высказанное на заседании любым членом Комиссии или зарегистрированным присутствующи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6. Заключение по результатам публичных слушаний </w:t>
      </w:r>
      <w:r>
        <w:rPr>
          <w:rFonts w:cs="Times New Roman" w:ascii="Times New Roman" w:hAnsi="Times New Roman"/>
          <w:color w:val="000000"/>
          <w:sz w:val="26"/>
          <w:szCs w:val="26"/>
        </w:rPr>
        <w:t>(общественных обсуждений)</w:t>
      </w:r>
      <w:r>
        <w:rPr>
          <w:rFonts w:cs="Times New Roman" w:ascii="Times New Roman" w:hAnsi="Times New Roman"/>
          <w:sz w:val="26"/>
          <w:szCs w:val="26"/>
        </w:rPr>
        <w:t xml:space="preserve"> подписывается председателем Комиссии и публикуется в установленн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омиссия обеспечивает: подготовку и направление необходимых запросов, в соответствии с пунктом 4.8 настоящего Положения; подготовку материалов для проведения публичных слушаний (общественных обсуждени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Комиссия вправе запрашивать заключения уполномоченных органов в сфере архитектуры и градостроительства, охраны окружающей среды, санитарно-эпидемиологического надзора, охраны и использования объектов культурного наследия; сведений из Управления Федеральной службы государственной регистрации, кадастра и картографии по Воронежской области либо иных органов по вопросам, относящимся к полномочиям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sub_40"/>
      <w:bookmarkStart w:id="3" w:name="sub_40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40"/>
      <w:r>
        <w:rPr>
          <w:rFonts w:cs="Times New Roman" w:ascii="Times New Roman" w:hAnsi="Times New Roman"/>
          <w:color w:val="000000"/>
          <w:sz w:val="26"/>
          <w:szCs w:val="26"/>
        </w:rPr>
        <w:t>5. Порядок рассмотрения предложений заинтересованных лиц</w:t>
      </w:r>
      <w:bookmarkEnd w:id="4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sub_401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5.1. Заинтересованные лица по вопросам, указанным в разделе 2 настоящего Положения, подают предложения в Комиссию в письменном вид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sub_401"/>
      <w:bookmarkStart w:id="7" w:name="sub_402"/>
      <w:bookmarkEnd w:id="6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5.2. Комиссия рассматривает поступившие от заинтересованных лиц предложения в срок согласно требованиям Градостроительного кодекса РФ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" w:name="sub_402"/>
      <w:bookmarkStart w:id="9" w:name="sub_402"/>
      <w:bookmarkEnd w:id="9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Финансовое и материально-техническое обеспечение деятельности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Члены Комиссии осуществляют свою деятельность на безвозмездной основе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4">
    <w:name w:val="Название Знак"/>
    <w:basedOn w:val="Style10"/>
    <w:qFormat/>
    <w:rPr>
      <w:rFonts w:ascii="Arial" w:hAnsi="Arial" w:cs="Arial"/>
      <w:b/>
      <w:spacing w:val="100"/>
      <w:sz w:val="36"/>
    </w:rPr>
  </w:style>
  <w:style w:type="character" w:styleId="Style15">
    <w:name w:val="Основной текст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7:00Z</dcterms:created>
  <dc:creator>unmalinina</dc:creator>
  <dc:description/>
  <dc:language>en-US</dc:language>
  <cp:lastModifiedBy>Admin</cp:lastModifiedBy>
  <cp:lastPrinted>2024-01-31T16:07:00Z</cp:lastPrinted>
  <dcterms:modified xsi:type="dcterms:W3CDTF">2024-02-05T11:07:00Z</dcterms:modified>
  <cp:revision>2</cp:revision>
  <dc:subject/>
  <dc:title/>
</cp:coreProperties>
</file>