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НАРОДНЫХ ДЕПУТАТОВ</w:t>
      </w:r>
    </w:p>
    <w:p>
      <w:pPr>
        <w:pStyle w:val="Normal"/>
        <w:ind w:firstLine="709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ШРАМОВСКОГО СЕЛЬСКОГО ПОСЕЛЕНИЯ 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ОШАН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Normal"/>
        <w:tabs>
          <w:tab w:val="clear" w:pos="708"/>
          <w:tab w:val="center" w:pos="8009" w:leader="none"/>
          <w:tab w:val="left" w:pos="11970" w:leader="none"/>
        </w:tabs>
        <w:ind w:firstLine="709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ab/>
        <w:t xml:space="preserve">97 сессии       </w:t>
        <w:tab/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от  18.08.2023г. № 163                                                              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О внесении изменений в решение сессии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Совета народных депутатов Шрамовского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eastAsia="Arial" w:cs="Arial" w:ascii="Arial" w:hAnsi="Arial"/>
          <w:b/>
          <w:bCs/>
          <w:kern w:val="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kern w:val="2"/>
          <w:sz w:val="32"/>
          <w:szCs w:val="32"/>
        </w:rPr>
        <w:t>сельского поселения от 23.12.2022г. №111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«О бюджете Шрамовского сельского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bCs/>
          <w:kern w:val="2"/>
          <w:sz w:val="32"/>
          <w:szCs w:val="32"/>
        </w:rPr>
        <w:t>поселения на 2023 год и на плановый период 2024 и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eastAsia="Arial" w:cs="Arial" w:ascii="Arial" w:hAnsi="Arial"/>
          <w:b/>
          <w:bCs/>
          <w:kern w:val="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kern w:val="2"/>
          <w:sz w:val="32"/>
          <w:szCs w:val="32"/>
        </w:rPr>
        <w:t>2025 годов»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Бюджетным кодексом РФ и положением о бюджетном процессе в Шрамовском сельском поселении Совет народных депутатов Шрамовского сельского поселения Россошанского муниципального района решил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1. Внести в решение Совета народных депутатов Шрамовского сельского поселения Россошанского муниципального района Воронежской области от 23 декабря 2022 года №111 «О бюджете Шрамовского сельского поселения на 2023 год и на плановый период 2024 и 2025 годов», следующие изменения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</w:p>
    <w:p>
      <w:pPr>
        <w:pStyle w:val="Normal"/>
        <w:ind w:left="15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) в части 1 статьи 1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- пункт 1 изложить в следующей редакции: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«прогнозируемый общий объём доходов бюджета Шрамовского сельского поселения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умме 6 212,0 тыс. рублей, в том числе безвозмездные поступления в сумме 5 079,1 тыс. рублей, из них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- безвозмездные поступления из областного бюджета в сумме 313,3 тыс. рублей, в том числе: субвенции 113,3 тыс. рублей, иные межбюджетные трансферты 200,0 тыс.рубле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безвозмездные поступления из районного бюджета в сумме  4 695,8 тыс. рублей, в том числе: дотации 1 737,3 тыс. рублей, иные межбюджетные трансферты  3 028,5 тыс. рублей.»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- в пункте 2 слова «в сумме 6 450,4 тыс.рублей» заменить словами «в сумме 6 681,3 тыс. рублей»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) приложение № 1 «Источники внутреннего финансирования дефицита бюджета Шрамовского сельского поселения на   2023 год и на плановый период 2024 и 2025 годов» изложить в следующей редакции:</w:t>
      </w:r>
    </w:p>
    <w:p>
      <w:pPr>
        <w:pStyle w:val="ConsPlusTitle"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сточники внутреннего финансирования дефицита бюджета Шрам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2023 год и на плановый период 2024 и 2025 годов</w:t>
      </w:r>
    </w:p>
    <w:p>
      <w:pPr>
        <w:pStyle w:val="ConsPlusTitle"/>
        <w:jc w:val="right"/>
        <w:rPr/>
      </w:pPr>
      <w:r>
        <w:rPr/>
        <w:t>(тыс. рублей)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48"/>
        <w:gridCol w:w="6152"/>
        <w:gridCol w:w="3212"/>
        <w:gridCol w:w="1797"/>
        <w:gridCol w:w="1800"/>
        <w:gridCol w:w="1800"/>
      </w:tblGrid>
      <w:tr>
        <w:trPr>
          <w:trHeight w:val="26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                                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Код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лассификаци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23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24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25 год</w:t>
            </w:r>
          </w:p>
        </w:tc>
      </w:tr>
      <w:tr>
        <w:trPr>
          <w:trHeight w:val="2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</w:tr>
      <w:tr>
        <w:trPr>
          <w:trHeight w:val="43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 00 00 00 00 0000 0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9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 21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 63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 848,0</w:t>
            </w:r>
          </w:p>
        </w:tc>
      </w:tr>
      <w:tr>
        <w:trPr>
          <w:trHeight w:val="21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 21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 63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 848,0</w:t>
            </w:r>
          </w:p>
        </w:tc>
      </w:tr>
      <w:tr>
        <w:trPr>
          <w:trHeight w:val="2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 21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 63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 848,0</w:t>
            </w:r>
          </w:p>
        </w:tc>
      </w:tr>
      <w:tr>
        <w:trPr>
          <w:trHeight w:val="2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 21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 63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 848,0</w:t>
            </w:r>
          </w:p>
        </w:tc>
      </w:tr>
      <w:tr>
        <w:trPr>
          <w:trHeight w:val="2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81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63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848,0</w:t>
            </w:r>
          </w:p>
        </w:tc>
      </w:tr>
      <w:tr>
        <w:trPr>
          <w:trHeight w:val="2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 681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63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848,0</w:t>
            </w:r>
          </w:p>
        </w:tc>
      </w:tr>
      <w:tr>
        <w:trPr>
          <w:trHeight w:val="2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 681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63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848,0</w:t>
            </w:r>
          </w:p>
        </w:tc>
      </w:tr>
      <w:tr>
        <w:trPr>
          <w:trHeight w:val="4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 681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63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848,0</w:t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риложение №2 "Поступление доходов бюджета Шрамовского сельского поселения по кодам видов доходов, подвида доходов на 2022 год на плановый период 2023 и 2024 годов" изложить в следующей редакции: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cs="Arial"/>
          <w:b w:val="false"/>
          <w:b w:val="false"/>
        </w:rPr>
      </w:pPr>
      <w:r>
        <w:rPr>
          <w:rFonts w:cs="Arial"/>
          <w:b w:val="false"/>
        </w:rPr>
        <w:t xml:space="preserve">Поступление доходов бюджета Шрамовского сельского поселения  </w:t>
      </w:r>
    </w:p>
    <w:p>
      <w:pPr>
        <w:pStyle w:val="ConsPlusTitle"/>
        <w:jc w:val="center"/>
        <w:rPr/>
      </w:pPr>
      <w:r>
        <w:rPr>
          <w:rFonts w:cs="Arial"/>
          <w:b w:val="false"/>
        </w:rPr>
        <w:t>по кодам видов доходов, подвида доходов на 2023 год на плановый период 2024 и 2025 годов</w:t>
      </w:r>
    </w:p>
    <w:p>
      <w:pPr>
        <w:pStyle w:val="ConsPlusTitle"/>
        <w:jc w:val="right"/>
        <w:rPr/>
      </w:pPr>
      <w:r>
        <w:rPr/>
        <w:t>(тыс. рублей)</w:t>
      </w:r>
    </w:p>
    <w:tbl>
      <w:tblPr>
        <w:tblW w:w="153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9"/>
        <w:gridCol w:w="1984"/>
        <w:gridCol w:w="1843"/>
        <w:gridCol w:w="1843"/>
        <w:gridCol w:w="49"/>
      </w:tblGrid>
      <w:tr>
        <w:trPr>
          <w:trHeight w:val="62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Код показател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025 год</w:t>
            </w:r>
          </w:p>
        </w:tc>
      </w:tr>
      <w:tr>
        <w:trPr>
          <w:trHeight w:val="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bookmarkStart w:id="0" w:name="P1013"/>
            <w:bookmarkEnd w:id="0"/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8 50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21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 63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 848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0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13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04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046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00 1 01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3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4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43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1 0200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3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4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43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3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1 02000 01 0000 11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Налог на доходы физических лиц с доходов, источников которых является налоговый агент, за исключением доходов, в отношении которых исчисление и уплата налога осуществляется в соответствии со ст.227,227.1 и 228 Налогового кодекса Российской Федера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3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4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43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7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1 02010 01 1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в которых является налоговый агент, за исключением доходов, в отношении которых исчисление и уплата налога осуществляется в соответствии со ст.227,227.1 и 228 Налогового кодекса Российской Федерации (сумма платежа (перерасчеты, недоимка и задолженность по соответствующему платежу, в т.ч. по отмененном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3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4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43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5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СОВОКУПНЫЙ ДОХ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5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5 0300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диный сельскохозяйствен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5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5 0301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Единый сельскохозяйственный нало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5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5 03010 01 1000 11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Единый сельскохозяйственный налог (сумма платежа (перерасчеты, недоимка и задолженность по соответствующему платежу, в т.ч. по отмененном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5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ИМУ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80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78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781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1000 0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имущество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4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4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41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1030 1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4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4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41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2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1030 10 1000 11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.ч. по отмененном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4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4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41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4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6000 0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0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3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00 1 06 06030 0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3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0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6033 1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0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0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33 10 1000 11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.ч. по отмененном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3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340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6040 0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4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4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400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6043 1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4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4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400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94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43 10 1000 11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.ч. по отмененном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4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4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400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8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СУДАРСТВЕННАЯ ПОШ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8 0400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сударственная пошлина за совершение действий (за исключением действий, совершенных консульскими учреждениями Российской Федер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8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8 0402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за совершение нотариальных дейст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9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8 04020 01 1000 11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Госпошлина за совершение нотариальных действий 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1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ДОХОДЫ ОТ ИСПОЛЬЗОВАНИЯ ИМУЩЕСТВА,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АХОДЯЩЕГОСЯ В ГОСУДАРСТВЕННОЙ И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3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3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36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0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spacing w:before="100" w:after="0"/>
              <w:ind w:left="60" w:right="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5000 00 0000 12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spacing w:before="100" w:after="0"/>
              <w:ind w:left="60"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0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5070 00 0000 12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0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5075 10 0000 12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             </w:t>
            </w:r>
            <w:r>
              <w:rPr>
                <w:rFonts w:cs="Arial" w:ascii="Arial" w:hAnsi="Arial"/>
                <w:bCs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1 09000 0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6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1 09040 0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6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0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1 0904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6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00 2 00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07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 59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4 802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07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 59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 802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10000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73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779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 016,0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00 2 02 15001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 на выравнивание бюджетной обеспеч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5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00 2 02 15001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Дотации бюджетам сельских поселений на выравнивание бюджетной обеспеченности из бюджета субъекта Российской Федера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5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00 2 02 16001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58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64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881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00 2 02 16001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58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64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881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30000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2,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 2 02 35118 00 0000 15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2,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35118 10 0000 15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2,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40000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22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69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663,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40014 00 0000 15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6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94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40014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6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 2 02 49999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00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48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 427,3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 2 02 49999 10 0000 1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00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48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427,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 2024 и 2025 годов» изложить в следующей редакции:</w:t>
      </w:r>
    </w:p>
    <w:p>
      <w:pPr>
        <w:pStyle w:val="Normal"/>
        <w:rPr>
          <w:rFonts w:ascii="Arial" w:hAnsi="Arial" w:cs="Arial"/>
          <w:sz w:val="2"/>
          <w:szCs w:val="24"/>
        </w:rPr>
      </w:pPr>
      <w:r>
        <w:rPr>
          <w:rFonts w:cs="Arial" w:ascii="Arial" w:hAnsi="Arial"/>
          <w:sz w:val="2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9725660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6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before="0" w:after="0"/>
                              <w:ind w:firstLine="709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)  приложение №3 «Ведомственная структура расходов бюджета Шрамовского сельского поселения на 2023 год и на планов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8pt;height:13.8pt;mso-wrap-distance-left:0pt;mso-wrap-distance-right:9pt;mso-wrap-distance-top:0pt;mso-wrap-distance-bottom:0pt;margin-top:0pt;mso-position-vertical:top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autoSpaceDE w:val="false"/>
                        <w:spacing w:before="0" w:after="0"/>
                        <w:ind w:firstLine="709"/>
                        <w:contextualSpacing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4)  приложение №3 «Ведомственная структура расходов бюджета Шрамовского сельского поселения на 2023 год и на планов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5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9"/>
        <w:gridCol w:w="992"/>
        <w:gridCol w:w="992"/>
        <w:gridCol w:w="993"/>
        <w:gridCol w:w="1984"/>
        <w:gridCol w:w="854"/>
        <w:gridCol w:w="1134"/>
        <w:gridCol w:w="1134"/>
        <w:gridCol w:w="1318"/>
      </w:tblGrid>
      <w:tr>
        <w:trPr>
          <w:trHeight w:val="552" w:hRule="atLeast"/>
        </w:trPr>
        <w:tc>
          <w:tcPr>
            <w:tcW w:w="15460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едомственная структура расходов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Шрамовского сельского поселения на  2023 год и на плановый период 2024 и 2025 годов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ыс. руб.</w:t>
            </w:r>
          </w:p>
        </w:tc>
      </w:tr>
      <w:tr>
        <w:trPr>
          <w:trHeight w:val="446" w:hRule="atLeast"/>
        </w:trPr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24 го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25 год</w:t>
            </w:r>
          </w:p>
        </w:tc>
      </w:tr>
      <w:tr>
        <w:trPr>
          <w:trHeight w:val="188" w:hRule="atLeast"/>
        </w:trPr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68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 498,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 564,2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 ШРАМОВСКОГО СЕЛЬСКОГО ПОСЕЛЕНИЯ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914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68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 498,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 564,2</w:t>
            </w:r>
          </w:p>
        </w:tc>
      </w:tr>
      <w:tr>
        <w:trPr>
          <w:trHeight w:val="289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 82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 355,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 269,8</w:t>
            </w:r>
          </w:p>
        </w:tc>
      </w:tr>
      <w:tr>
        <w:trPr>
          <w:trHeight w:val="701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6,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8,7</w:t>
            </w:r>
          </w:p>
        </w:tc>
      </w:tr>
      <w:tr>
        <w:trPr>
          <w:trHeight w:val="693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/>
            </w:pPr>
            <w:r>
              <w:rPr>
                <w:rFonts w:cs="Arial" w:ascii="Arial" w:hAnsi="Arial"/>
              </w:rPr>
              <w:t>Муниципальная программа Шрамовского сельского поселения Россошанского муниципального района «Муниципальное управление и гражданское общество Шрамовского сельского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 0 00 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6,8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8,7</w:t>
            </w:r>
          </w:p>
        </w:tc>
      </w:tr>
      <w:tr>
        <w:trPr>
          <w:trHeight w:val="419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 1 00 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6,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8,7</w:t>
            </w:r>
          </w:p>
        </w:tc>
      </w:tr>
      <w:tr>
        <w:trPr>
          <w:trHeight w:val="383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еятельности главы Шрамовского сельского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 1 02 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6,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8,7</w:t>
            </w:r>
          </w:p>
        </w:tc>
      </w:tr>
      <w:tr>
        <w:trPr>
          <w:trHeight w:val="279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обеспечение деятельности главы Шрам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 02 9202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6,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8,7</w:t>
            </w:r>
          </w:p>
        </w:tc>
      </w:tr>
      <w:tr>
        <w:trPr>
          <w:trHeight w:val="623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9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558,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441,1</w:t>
            </w:r>
          </w:p>
        </w:tc>
      </w:tr>
      <w:tr>
        <w:trPr>
          <w:trHeight w:val="707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Шрамовского сельского поселения «Муниципальное управление и гражданское общество Шрамовского сельского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 0 00 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9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558,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441,1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 1 00 000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98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558,4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441,1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функций органов местного самоуправления Шрамов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 1 01 000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98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558,4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441,1</w:t>
            </w:r>
          </w:p>
        </w:tc>
      </w:tr>
      <w:tr>
        <w:trPr>
          <w:trHeight w:val="924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Шрам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9 1 01 920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,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,3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 Шрам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 01 920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,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,2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 Шрамовского сельского поселения (Межбюджетные трансферты бюджетам муниципальных образований на осуществление переданных полномочий в рамках подпрограмм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 01 920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,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,6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 Шрамовского сельского поселения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  01 920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Шрамовского сельского поселения «Муниципальное управление и гражданское общество Шрамовского сельского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0 00 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 00 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 04 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ыполнение других расходных обязательств Шрам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 04 902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8,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2,7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8,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2,7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униципальная программа Шрамовского сельского поселения Россошанского муниципального района «Муниципальное управление и гражданское общество Шрамов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 0 00 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8,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2,7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существление мобилизационной и вневойсковой подготовки в Шрамовском сельском поселении»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 2 00 000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8,4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2,7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/>
            </w:pPr>
            <w:r>
              <w:rPr>
                <w:rFonts w:cs="Arial" w:ascii="Arial" w:hAnsi="Arial"/>
              </w:rPr>
              <w:t>Основное мероприятие «Обеспечение деятельности ВУР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 2 01 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8,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2,7</w:t>
            </w:r>
          </w:p>
        </w:tc>
      </w:tr>
      <w:tr>
        <w:trPr>
          <w:trHeight w:val="1382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2 01 5118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4</w:t>
            </w:r>
          </w:p>
        </w:tc>
      </w:tr>
      <w:tr>
        <w:trPr>
          <w:trHeight w:val="528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2 01 5118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2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3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,0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,0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/>
            </w:pPr>
            <w:r>
              <w:rPr>
                <w:rFonts w:cs="Arial" w:ascii="Arial" w:hAnsi="Arial"/>
              </w:rPr>
              <w:t>Муниципальная программа Шрамовского сельского поселения Россошанского муниципального района «Защита населения и территории Шрамовского сельского поселения от чрезвычайных ситуаций, обеспечение пожарной безопасно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 00 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,0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и модернизация защиты населения от угроз чрезвычайных ситуаций и пожаров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 00 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,0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развития систем связи, оповещения, накопления и обработки информации, повышение готовности к ликвидации чрезвычайных ситуаций, финансовое обеспечение подпрограмм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 01 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,0</w:t>
            </w:r>
          </w:p>
        </w:tc>
      </w:tr>
      <w:tr>
        <w:trPr>
          <w:trHeight w:val="528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1 01  9143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,0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9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6,0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Шрамовского сельского поселения Россошанского муниципального района «Развитие сельского хозяйства и инфраструктуры агропродовольственного рынк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 0 00 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/>
            </w:pPr>
            <w:r>
              <w:rPr>
                <w:rFonts w:cs="Arial" w:ascii="Arial" w:hAnsi="Arial"/>
              </w:rPr>
              <w:t>Подпрограмма «Эпидемиологические и эпизоотологические мероприятия по дезинсекционным и акарицидным обработкам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 1 00 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Основное мероприятие «Дезинсекционные и акарицидные обработк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 1 01 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Обеспечение проведения мероприятий по дезинсекционным и акарицидным обработкам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 1 01 9032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9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6,0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Шрамовского сельского поселения Россошанского муниципального района «Дорожная деятельность в отношении автомобильных дорог местного значения в границах населенных пунктов Шрамов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 0 00 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9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6,0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дорожного хозяйства Шрамов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 1 00 000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9,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6,0</w:t>
            </w:r>
          </w:p>
        </w:tc>
      </w:tr>
      <w:tr>
        <w:trPr>
          <w:trHeight w:val="126" w:hRule="atLeast"/>
        </w:trPr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формление в муниципальную собственность Шрамовского сельского поселения дорог общего пользования местного знач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 1 01 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азвитию сети автомобильных дорог общего пользования в Шрамовском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 1 01 912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модернизации, ремонта и содержания существующей сети автодорог местного значения Шрамовского сельского поселения в целях ее сохранения и улучшения транспортно-эксплуатационного состоя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 1 02 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9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6,0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азвитию сети автомобильных дорог общего пользования в Шрамовском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1 02 9129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9,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6,0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2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,0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,0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униципальная программа Шрамовского сельского поселения  Россошанского муниципального района «Обеспечение доступным и комфортным жильем и коммунальными услугами населения Шрамовского сельского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0 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,0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 «Создание условий для обеспечения качественными услугами ЖКХ населения Шрамовского сельского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00 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,0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</w:t>
            </w:r>
            <w:r>
              <w:rPr>
                <w:rFonts w:cs="Arial" w:ascii="Arial" w:hAnsi="Arial"/>
              </w:rPr>
              <w:t>Содержание и модернизация жилищно-коммунального комплекс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01 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,0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роприятия по обеспечению устойчивого развития инфраструктуры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01 9137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,0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,0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Шрамовского сельского поселения Россошанского муниципального района  «Благоустройство Шрамовского сельского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0 00 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Уличное освещени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1 00 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Основное мероприятие «</w:t>
            </w:r>
            <w:r>
              <w:rPr>
                <w:rFonts w:cs="Arial" w:ascii="Arial" w:hAnsi="Arial"/>
              </w:rPr>
              <w:t>Организация уличного освещ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1 01 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в области жилищно-коммунального хозяйства </w:t>
            </w:r>
            <w:r>
              <w:rPr>
                <w:rFonts w:cs="Arial" w:ascii="Arial" w:hAnsi="Arial"/>
              </w:rPr>
              <w:t>(Закупка товаров, работ и услуг для государственных (муниципальных) нужд)  Резервный фонд Правительства 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 908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Подпрограмма «Организация прочего благоустройств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</w:t>
            </w:r>
            <w:r>
              <w:rPr>
                <w:rFonts w:cs="Arial" w:ascii="Arial" w:hAnsi="Arial"/>
              </w:rPr>
              <w:t>Прочие мероприятия по благоустройству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в области жилищно-коммунального хозяйства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shd w:fill="FFFFFF" w:val="clear"/>
              </w:rPr>
              <w:t>Иные межбюджетные трансферты бюджетам муниципальных образований на организацию проведения оплачиваемых общественных работ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7843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в области жилищно-коммунального хозяйства </w:t>
            </w:r>
            <w:r>
              <w:rPr>
                <w:rFonts w:cs="Arial" w:ascii="Arial" w:hAnsi="Arial"/>
              </w:rPr>
              <w:t xml:space="preserve">( Закупка товаров, работ и услуг для государственных (муниципальных) нужд ) 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shd w:fill="FFFFFF" w:val="clear"/>
              </w:rPr>
              <w:t>Иные межбюджетные трансферты на поощрение поселений Воронежской области по результатам оценки эффективности разви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785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в области жилищно-коммунального хозяйства </w:t>
            </w:r>
            <w:r>
              <w:rPr>
                <w:rFonts w:cs="Arial" w:ascii="Arial" w:hAnsi="Arial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908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Шрамовского сельского поселения </w:t>
            </w:r>
            <w:r>
              <w:rPr>
                <w:rFonts w:cs="Arial" w:ascii="Arial" w:hAnsi="Arial"/>
              </w:rPr>
              <w:t xml:space="preserve"> Россошанского муниципального района</w:t>
            </w:r>
            <w:r>
              <w:rPr>
                <w:rFonts w:cs="Arial" w:ascii="Arial" w:hAnsi="Arial"/>
                <w:color w:val="000000"/>
              </w:rPr>
              <w:t xml:space="preserve"> «Энергосбережение и повышение энергетической эффективности в Шрамовском сельском поселени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 00 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0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«Содержание уличного освещ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en-US"/>
              </w:rPr>
              <w:t>30</w:t>
            </w:r>
            <w:r>
              <w:rPr>
                <w:rFonts w:cs="Arial" w:ascii="Arial" w:hAnsi="Arial"/>
                <w:bCs/>
              </w:rPr>
              <w:t xml:space="preserve"> 0 0</w:t>
            </w:r>
            <w:r>
              <w:rPr>
                <w:rFonts w:cs="Arial" w:ascii="Arial" w:hAnsi="Arial"/>
                <w:bCs/>
                <w:lang w:val="en-US"/>
              </w:rPr>
              <w:t>2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lang w:val="en-US"/>
              </w:rPr>
              <w:t>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0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hd w:fill="FFFFFF" w:val="clear"/>
              </w:rPr>
              <w:t>Субсидии на софинансирование расходных обязательств в сфере обеспечения уличного освещения</w:t>
            </w:r>
            <w:r>
              <w:rPr>
                <w:rFonts w:cs="Arial" w:ascii="Arial" w:hAnsi="Arial"/>
              </w:rPr>
              <w:t xml:space="preserve"> (Закупка товаров, работ и услуг для государственных (муниципальных) нужд) 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30 0 02 </w:t>
            </w:r>
            <w:r>
              <w:rPr>
                <w:rFonts w:cs="Arial" w:ascii="Arial" w:hAnsi="Arial"/>
                <w:lang w:val="en-US"/>
              </w:rPr>
              <w:t>S867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hd w:fill="FFFFFF" w:val="clear"/>
              </w:rPr>
              <w:t>Субсидии на софинансирование расходных обязательств в сфере обеспечения уличного освещения</w:t>
            </w:r>
            <w:r>
              <w:rPr>
                <w:rFonts w:cs="Arial" w:ascii="Arial" w:hAnsi="Arial"/>
              </w:rPr>
              <w:t xml:space="preserve"> 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30 0 02 </w:t>
            </w:r>
            <w:r>
              <w:rPr>
                <w:rFonts w:cs="Arial" w:ascii="Arial" w:hAnsi="Arial"/>
                <w:lang w:val="en-US"/>
              </w:rPr>
              <w:t>S867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0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КУЛЬТУРА, КИНЕМАТОГРАФ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75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73,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29,7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75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73,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729,7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униципальная программа Шрамовского сельского поселения  Россошанского муниципального района «Развитие культур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0 00 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75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73,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729,7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ind w:right="-60" w:hanging="0"/>
              <w:contextualSpacing/>
              <w:rPr/>
            </w:pPr>
            <w:r>
              <w:rPr>
                <w:rFonts w:cs="Arial"/>
                <w:b w:val="false"/>
              </w:rPr>
              <w:t>Основное мероприятие «</w:t>
            </w:r>
            <w:r>
              <w:rPr/>
              <w:t xml:space="preserve"> </w:t>
            </w:r>
            <w:r>
              <w:rPr>
                <w:rFonts w:cs="Arial"/>
                <w:b w:val="false"/>
              </w:rPr>
              <w:t>Финансовое обеспечение для организации работы в сфере культур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1 0 01 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75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73,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729,7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ind w:right="-60" w:hanging="0"/>
              <w:contextualSpacing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Расходы на обеспечение других расходных обязательств (Закупка товаров, работ и услуг для государственных (муниципальных) нужд)Резервный фонд Правительства 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0 01 2054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обеспеч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1 902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41,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9,3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1 985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переданным полномочиям в сфере культуры (Межбюджетные трансферты бюджетам муниципальных образований на осуществление переданных полномочий в рамках программ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1 9805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431,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60,4</w:t>
            </w:r>
          </w:p>
        </w:tc>
      </w:tr>
      <w:tr>
        <w:trPr>
          <w:trHeight w:val="259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2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0</w:t>
            </w:r>
          </w:p>
        </w:tc>
      </w:tr>
      <w:tr>
        <w:trPr>
          <w:trHeight w:val="221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0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Шрамовского сельского поселения   Россошанского муниципального района «Муниципальное управление и гражданское общество Шрамовского сельского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0 00 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0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«Социальная поддержка граждан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3 00 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0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беспечение доплаты к пенсиям муниципальных служащих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3 01 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0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Доплаты к пенсиям муниципальных служащих Шрамовского сельского поселения </w:t>
            </w:r>
            <w:r>
              <w:rPr>
                <w:rFonts w:cs="Arial" w:ascii="Arial" w:hAnsi="Arial"/>
              </w:rPr>
              <w:t>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3 01 9047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 xml:space="preserve">5) </w:t>
      </w:r>
      <w:r>
        <w:rPr>
          <w:rFonts w:cs="Arial" w:ascii="Arial" w:hAnsi="Arial"/>
          <w:sz w:val="22"/>
          <w:szCs w:val="22"/>
        </w:rPr>
        <w:t>приложение №4 «Распределение бюджетных ассигнований по разделам, подразделам, целевым статьям (муниципальным программам Шрамовского сельского поселения), группам видов расходов классификации расходов бюджета Шрамовского сельского поселения на 2023 год и на плановый период 2024 и 2025 годов» изложить в следующей редакции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аспределение бюджетных ассигнований по разделам, подразделам, целевым статьям (муниципальным программам Шрамовского сельского поселения), группам видов расходов классификации расходов бюджета Шрамовского сель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2023 год и на плановый период 2024 и 2025 год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тыс. рублей</w:t>
      </w:r>
    </w:p>
    <w:tbl>
      <w:tblPr>
        <w:tblW w:w="151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9"/>
        <w:gridCol w:w="993"/>
        <w:gridCol w:w="992"/>
        <w:gridCol w:w="1984"/>
        <w:gridCol w:w="851"/>
        <w:gridCol w:w="1134"/>
        <w:gridCol w:w="1134"/>
        <w:gridCol w:w="1276"/>
      </w:tblGrid>
      <w:tr>
        <w:trPr>
          <w:trHeight w:val="446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25 год</w:t>
            </w:r>
          </w:p>
        </w:tc>
      </w:tr>
      <w:tr>
        <w:trPr>
          <w:trHeight w:val="188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68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 49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 594,0</w:t>
            </w:r>
          </w:p>
        </w:tc>
      </w:tr>
      <w:tr>
        <w:trPr>
          <w:trHeight w:val="289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82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35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 269,8</w:t>
            </w:r>
          </w:p>
        </w:tc>
      </w:tr>
      <w:tr>
        <w:trPr>
          <w:trHeight w:val="428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8,7</w:t>
            </w:r>
          </w:p>
        </w:tc>
      </w:tr>
      <w:tr>
        <w:trPr>
          <w:trHeight w:val="69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/>
            </w:pPr>
            <w:r>
              <w:rPr>
                <w:rFonts w:cs="Arial" w:ascii="Arial" w:hAnsi="Arial"/>
              </w:rPr>
              <w:t>Муниципальная программа Шрамовского сельского поселения Россошанского муниципального района «Муниципальное управление и гражданское общество Шрамовского сельского поселе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8,7</w:t>
            </w:r>
          </w:p>
        </w:tc>
      </w:tr>
      <w:tr>
        <w:trPr>
          <w:trHeight w:val="419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8,7</w:t>
            </w:r>
          </w:p>
        </w:tc>
      </w:tr>
      <w:tr>
        <w:trPr>
          <w:trHeight w:val="38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еятельности главы Шрамовского сельского поселе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 1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8,7</w:t>
            </w:r>
          </w:p>
        </w:tc>
      </w:tr>
      <w:tr>
        <w:trPr>
          <w:trHeight w:val="279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обеспечение деятельности главы Шрам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 02 9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8,7</w:t>
            </w:r>
          </w:p>
        </w:tc>
      </w:tr>
      <w:tr>
        <w:trPr>
          <w:trHeight w:val="72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9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55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441,1</w:t>
            </w:r>
          </w:p>
        </w:tc>
      </w:tr>
      <w:tr>
        <w:trPr>
          <w:trHeight w:val="707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Шрамовского сельского поселения «Муниципальное управление и гражданское общество Шрамовского сельского поселе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9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55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441,1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98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55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441,1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функций органов местного самоуправления Шрамов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98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55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441,1</w:t>
            </w:r>
          </w:p>
        </w:tc>
      </w:tr>
      <w:tr>
        <w:trPr>
          <w:trHeight w:val="92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Шрам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 01 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,3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 Шрам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 01 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,2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 Шрамовского сельского поселения (Межбюджетные трансферты бюджетам муниципальных образований на осуществление переданных полномочий в рамках подпрограмм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 01 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,6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 Шрамовского сельского поселения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  01 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Шрамовского сельского поселения «Муниципальное управление и гражданское общество Шрамовского сельского поселе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ыполнение других расходных обязательств Шрам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 04 9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2,7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2,7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униципальная программа Шрамовского сельского поселения Россошанского муниципального района «Муниципальное управление и гражданское общество Шрамов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2,7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существление мобилизационной и вневойсковой подготовки в Шрамовском сельском поселении»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 2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2,7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/>
            </w:pPr>
            <w:r>
              <w:rPr>
                <w:rFonts w:cs="Arial" w:ascii="Arial" w:hAnsi="Arial"/>
              </w:rPr>
              <w:t>Основное мероприятие «Обеспечение деятельности ВУР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2,7</w:t>
            </w:r>
          </w:p>
        </w:tc>
      </w:tr>
      <w:tr>
        <w:trPr>
          <w:trHeight w:val="1129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2 01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4</w:t>
            </w:r>
          </w:p>
        </w:tc>
      </w:tr>
      <w:tr>
        <w:trPr>
          <w:trHeight w:val="528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2 01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3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,0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,0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/>
            </w:pPr>
            <w:r>
              <w:rPr>
                <w:rFonts w:cs="Arial" w:ascii="Arial" w:hAnsi="Arial"/>
              </w:rPr>
              <w:t>Муниципальная программа Шрамовского сельского поселения Россошанского муниципального района «Защита населения и территории Шрамовского сельского поселения от чрезвычайных ситуаций, обеспечение пожарной безопасности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,0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и модернизация защиты населения от угроз чрезвычайных ситуаций и пожаров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,0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развития систем связи, оповещения, накопления и обработки информации, повышение готовности к ликвидации чрезвычайных ситуаций, финансовое обеспечение подпрограмм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,00</w:t>
            </w:r>
          </w:p>
        </w:tc>
      </w:tr>
      <w:tr>
        <w:trPr>
          <w:trHeight w:val="528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1 01  91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6,0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Шрамовского сельского поселения Россошанского муниципального района «Развитие сельского хозяйства и инфраструктуры агропродовольственного рынк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Подпрограмма «Эпидемиологические и эпизоотологические мероприятия по дезинсекционным и акарицидным обработкам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Основное мероприятие «Дезинсекционные и акарицидные обработки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Обеспечение проведения мероприятий по дезинсекционным и акарицидным обработкам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 1 01 90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6,0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Шрамовского сельского поселения Россошанского муниципального района «Дорожная деятельность в отношении автомобильных дорог местного значения в границах населенных пунктов Шрамов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6,0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дорожного хозяйства Шрамов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6,0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/>
            </w:pPr>
            <w:r>
              <w:rPr>
                <w:rFonts w:cs="Arial" w:ascii="Arial" w:hAnsi="Arial"/>
              </w:rPr>
              <w:t>Основное мероприятие «Оформление в муниципальную собственность Шрамовского сельского поселения дорог общего пользования местного значения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азвитию сети автомобильных дорог общего пользования в Шрамовском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 1 01 912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модернизации, ремонта и содержания существующей сети автодорог местного значения Шрамовского сельского поселения в целях ее сохранения и улучшения транспортно-эксплуатационного состоя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6,0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азвитию сети автомобильных дорог общего пользования в Шрамовском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1 02 912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6,0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,0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,0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униципальная программа Шрамовского сельского поселения  Россошанского муниципального района «Обеспечение доступным и комфортным жильем и коммунальными услугами населения Шрамовского сельского поселе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,0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 «Создание условий для обеспечения качественными услугами ЖКХ населения Шрамовского сельского поселе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,0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</w:t>
            </w:r>
            <w:r>
              <w:rPr>
                <w:rFonts w:cs="Arial" w:ascii="Arial" w:hAnsi="Arial"/>
              </w:rPr>
              <w:t>Содержание и модернизация жилищно-коммунального комплекс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,0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роприятия по обеспечению устойчивого развития инфраструктуры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01 91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,0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,0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Шрамовского сельского поселения Россошанского муниципального района  «Благоустройство Шрамовского сельского поселе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0 0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Уличное освещение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1 0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Основное мероприятие «</w:t>
            </w:r>
            <w:r>
              <w:rPr>
                <w:rFonts w:cs="Arial" w:ascii="Arial" w:hAnsi="Arial"/>
              </w:rPr>
              <w:t>Организация уличного освеще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1 01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в области жилищно-коммунального хозяйства </w:t>
            </w:r>
            <w:r>
              <w:rPr>
                <w:rFonts w:cs="Arial" w:ascii="Arial" w:hAnsi="Arial"/>
              </w:rPr>
              <w:t>(Закупка товаров, работ и услуг для государственных (муниципальных) нужд)  Резервный фонд Правительства 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1 01 20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рганизация прочего благоустройств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Прочие мероприятия по благоустройству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жилищно-коммунального хозяйства</w:t>
            </w:r>
            <w:r>
              <w:rPr>
                <w:rFonts w:cs="Arial" w:ascii="Arial" w:hAnsi="Arial"/>
              </w:rPr>
              <w:t xml:space="preserve"> (Иные межбюджетные трансферты бюджетам муниципальных образований на организацию проведения оплачиваемых общественных рабо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78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в области жилищно-коммунального хозяйства </w:t>
            </w:r>
            <w:r>
              <w:rPr>
                <w:rFonts w:cs="Arial" w:ascii="Arial" w:hAnsi="Arial"/>
              </w:rPr>
              <w:t xml:space="preserve">(Закупка товаров, работ и услуг для государственных (муниципальных) нужд) 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shd w:fill="FFFFFF" w:val="clear"/>
              </w:rPr>
              <w:t>Иные межбюджетные трансферты на поощрение поселений Воронежской области по результатам оценки эффективности развит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78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в области жилищно-коммунального хозяйства </w:t>
            </w:r>
            <w:r>
              <w:rPr>
                <w:rFonts w:cs="Arial" w:ascii="Arial" w:hAnsi="Arial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90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Шрамовского сельского поселения </w:t>
            </w:r>
            <w:r>
              <w:rPr>
                <w:rFonts w:cs="Arial" w:ascii="Arial" w:hAnsi="Arial"/>
              </w:rPr>
              <w:t xml:space="preserve"> Россошанского муниципального района</w:t>
            </w:r>
            <w:r>
              <w:rPr>
                <w:rFonts w:cs="Arial" w:ascii="Arial" w:hAnsi="Arial"/>
                <w:color w:val="000000"/>
              </w:rPr>
              <w:t xml:space="preserve"> «Энергосбережение и повышение энергетической эффективности в Шрамовском сельском поселении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0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«Содержание уличного освещ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en-US"/>
              </w:rPr>
              <w:t>30</w:t>
            </w:r>
            <w:r>
              <w:rPr>
                <w:rFonts w:cs="Arial" w:ascii="Arial" w:hAnsi="Arial"/>
                <w:bCs/>
              </w:rPr>
              <w:t xml:space="preserve"> 0 0</w:t>
            </w:r>
            <w:r>
              <w:rPr>
                <w:rFonts w:cs="Arial" w:ascii="Arial" w:hAnsi="Arial"/>
                <w:bCs/>
                <w:lang w:val="en-US"/>
              </w:rPr>
              <w:t>2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lang w:val="en-US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0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12121"/>
                <w:shd w:fill="FFFFFF" w:val="clear"/>
              </w:rPr>
              <w:t>Субсидии на софинансирование расходных обязательств в сфере обеспечения уличного освещения</w:t>
            </w:r>
            <w:r>
              <w:rPr>
                <w:rFonts w:cs="Arial" w:ascii="Arial" w:hAnsi="Arial"/>
                <w:color w:val="000000"/>
              </w:rPr>
              <w:t xml:space="preserve"> (Закупка товаров, работ и услуг для государственных (муниципальных) нужд) Мест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30 0 02 </w:t>
            </w:r>
            <w:r>
              <w:rPr>
                <w:rFonts w:cs="Arial" w:ascii="Arial" w:hAnsi="Arial"/>
                <w:lang w:val="en-US"/>
              </w:rPr>
              <w:t>S8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12121"/>
                <w:shd w:fill="FFFFFF" w:val="clear"/>
              </w:rPr>
              <w:t>Субсидии на софинансирование расходных обязательств в сфере обеспечения уличного освещения</w:t>
            </w:r>
            <w:r>
              <w:rPr>
                <w:rFonts w:cs="Arial" w:ascii="Arial" w:hAnsi="Arial"/>
                <w:color w:val="000000"/>
              </w:rPr>
              <w:t xml:space="preserve"> 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30 0 02 </w:t>
            </w:r>
            <w:r>
              <w:rPr>
                <w:rFonts w:cs="Arial" w:ascii="Arial" w:hAnsi="Arial"/>
                <w:lang w:val="en-US"/>
              </w:rPr>
              <w:t>S8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0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КУЛЬТУРА, КИНЕМАТОГРАФИЯ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75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7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729,7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5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7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729,7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униципальная программа Шрамовского сельского поселения  Россошанского муниципального района «Развитие культур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5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7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729,7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ind w:right="-60" w:hanging="0"/>
              <w:contextualSpacing/>
              <w:rPr/>
            </w:pPr>
            <w:r>
              <w:rPr>
                <w:rFonts w:cs="Arial"/>
                <w:b w:val="false"/>
              </w:rPr>
              <w:t>Основное мероприятие «Финансовое обеспечение для организации работы в сфере культур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1 0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75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7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729,7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ind w:right="-60" w:hanging="0"/>
              <w:contextualSpacing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Расходы на обеспечение других расходных обязательств (Закупка товаров, работ и услуг для государственных (муниципальных) нужд) Резервный фонд Правительства 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0 01 20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обеспеч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1 9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2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4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69,3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1 98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переданным полномочиям в сфере культуры (Межбюджетные трансферты бюджетам муниципальных образований на осуществление переданных полномочий в рамках программ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1 98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4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60,4</w:t>
            </w:r>
          </w:p>
        </w:tc>
      </w:tr>
      <w:tr>
        <w:trPr>
          <w:trHeight w:val="259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0</w:t>
            </w:r>
          </w:p>
        </w:tc>
      </w:tr>
      <w:tr>
        <w:trPr>
          <w:trHeight w:val="221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енсионное обеспеч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0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Шрамовского сельского поселения   Россошанского муниципального района «Муниципальное управление и гражданское общество Шрамовского сельского поселе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0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«Социальная поддержка граждан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0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беспечение доплаты к пенсиям муниципальных служащих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0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Доплаты к пенсиям муниципальных служащих Шрамовского сельского поселения </w:t>
            </w:r>
            <w:r>
              <w:rPr>
                <w:rFonts w:cs="Arial" w:ascii="Arial" w:hAnsi="Arial"/>
              </w:rPr>
              <w:t>(Социальное обеспечение и иные выплаты населению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3 01 90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приложение №5 «Распределение бюджетных ассигнований по целевым статьям (муниципальным программам Шрамовского сельского поселения) группам видов расходов, разделам, подразделам классификации расходов бюджета поселения на 2022 год и на плановый период 2023 и 2024 годов» изложить в следующей редакции:</w:t>
      </w:r>
    </w:p>
    <w:p>
      <w:pPr>
        <w:pStyle w:val="Normal"/>
        <w:tabs>
          <w:tab w:val="clear" w:pos="708"/>
          <w:tab w:val="left" w:pos="7965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 xml:space="preserve">Распределение бюджетных ассигнований по целевым статьям (муниципальным программам Шрамовского сельского поселения), группам видов расходов,        </w:t>
      </w:r>
    </w:p>
    <w:p>
      <w:pPr>
        <w:pStyle w:val="Normal"/>
        <w:tabs>
          <w:tab w:val="clear" w:pos="708"/>
          <w:tab w:val="left" w:pos="7965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</w:t>
      </w:r>
      <w:r>
        <w:rPr>
          <w:rFonts w:cs="Arial" w:ascii="Arial" w:hAnsi="Arial"/>
          <w:bCs/>
          <w:sz w:val="24"/>
          <w:szCs w:val="24"/>
        </w:rPr>
        <w:t>разделам, подразделам классификации расходов бюджета поселения на 2022 год и на плановый период 2023 и 2024 годов</w:t>
      </w:r>
    </w:p>
    <w:tbl>
      <w:tblPr>
        <w:tblW w:w="15173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096"/>
        <w:gridCol w:w="1843"/>
        <w:gridCol w:w="992"/>
        <w:gridCol w:w="992"/>
        <w:gridCol w:w="993"/>
        <w:gridCol w:w="1134"/>
        <w:gridCol w:w="1134"/>
        <w:gridCol w:w="1275"/>
      </w:tblGrid>
      <w:tr>
        <w:trPr>
          <w:trHeight w:val="264" w:hRule="atLeast"/>
        </w:trPr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0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2023 год 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5 год</w:t>
            </w:r>
          </w:p>
        </w:tc>
      </w:tr>
      <w:tr>
        <w:trPr>
          <w:trHeight w:val="232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</w:tr>
      <w:tr>
        <w:trPr>
          <w:trHeight w:val="264" w:hRule="atLeast"/>
        </w:trPr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8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49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564,2</w:t>
            </w:r>
          </w:p>
        </w:tc>
      </w:tr>
      <w:tr>
        <w:trPr>
          <w:trHeight w:val="1008" w:hRule="atLeast"/>
        </w:trPr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Шрамовского сельского поселения Россошанского муниципального района «Обеспечение доступным и комфортным жильем и коммунальными услугами населения Шрамовского сельского посел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</w:tr>
      <w:tr>
        <w:trPr>
          <w:trHeight w:val="693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Подпрограмма «Создание условий для обеспечения качественными услугами ЖКХ населения Шрамовского сельского посел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</w:tr>
      <w:tr>
        <w:trPr>
          <w:trHeight w:val="507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1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Основное мероприятие «</w:t>
            </w:r>
            <w:r>
              <w:rPr>
                <w:rFonts w:cs="Arial" w:ascii="Arial" w:hAnsi="Arial"/>
              </w:rPr>
              <w:t xml:space="preserve"> Содержание и модернизация жилищно-коммунального комплекс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</w:tr>
      <w:tr>
        <w:trPr>
          <w:trHeight w:val="754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Мероприятия по обеспечению устойчивого развития инфраструктуры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01 91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</w:tr>
      <w:tr>
        <w:trPr>
          <w:trHeight w:val="754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Шрамовского сельского поселения Россошанского муниципального района «Благоустройство Шрамов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Уличное освещ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Основное мероприятие «</w:t>
            </w:r>
            <w:r>
              <w:rPr>
                <w:rFonts w:cs="Arial" w:ascii="Arial" w:hAnsi="Arial"/>
              </w:rPr>
              <w:t>Организация уличного освещ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754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в области жилищно-коммунального хозяйства </w:t>
            </w:r>
            <w:r>
              <w:rPr>
                <w:rFonts w:cs="Arial" w:ascii="Arial" w:hAnsi="Arial"/>
              </w:rPr>
              <w:t>(Закупка товаров, работ и услуг для государственных (муниципальных) нужд)  Резервный фонд Правительства 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 20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рганизация прочего благоустройств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26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Прочие мероприятия по благоустройству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3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26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жилищно-коммунального хозяйства (</w:t>
            </w:r>
            <w:r>
              <w:rPr>
                <w:rFonts w:cs="Arial" w:ascii="Arial" w:hAnsi="Arial"/>
              </w:rPr>
              <w:t>Иные межбюджетные трансферты бюджетам муниципальных образований на организацию проведения оплачиваемых общественных раб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3 01 78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26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в области жилищно-коммунального хозяйства </w:t>
            </w:r>
            <w:r>
              <w:rPr>
                <w:rFonts w:cs="Arial" w:ascii="Arial" w:hAnsi="Arial"/>
              </w:rPr>
              <w:t xml:space="preserve">(Закупка товаров, работ и услуг для государственных (муниципальных) нужд) 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shd w:fill="FFFFFF" w:val="clear"/>
              </w:rPr>
              <w:t>Иные межбюджетные трансферты на поощрение поселений Воронежской области по результатам оценки эффективности разви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3 01 78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26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в области жилищно-коммунального хозяйства </w:t>
            </w:r>
            <w:r>
              <w:rPr>
                <w:rFonts w:cs="Arial" w:ascii="Arial" w:hAnsi="Arial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3 01 90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Шрамовского сельского поселения </w:t>
            </w:r>
            <w:r>
              <w:rPr>
                <w:rFonts w:cs="Arial" w:ascii="Arial" w:hAnsi="Arial"/>
              </w:rPr>
              <w:t>Россошанского муниципального района</w:t>
            </w:r>
            <w:r>
              <w:rPr>
                <w:rFonts w:cs="Arial" w:ascii="Arial" w:hAnsi="Arial"/>
                <w:color w:val="000000"/>
              </w:rPr>
              <w:t xml:space="preserve"> «Энергосбережение и повышение энергетической эффективности в Шрамовском сельском поселени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0</w:t>
            </w:r>
          </w:p>
        </w:tc>
      </w:tr>
      <w:tr>
        <w:trPr>
          <w:trHeight w:val="264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0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держание уличного освещен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en-US"/>
              </w:rPr>
              <w:t>30</w:t>
            </w:r>
            <w:r>
              <w:rPr>
                <w:rFonts w:cs="Arial" w:ascii="Arial" w:hAnsi="Arial"/>
                <w:bCs/>
              </w:rPr>
              <w:t xml:space="preserve"> 0 0</w:t>
            </w:r>
            <w:r>
              <w:rPr>
                <w:rFonts w:cs="Arial" w:ascii="Arial" w:hAnsi="Arial"/>
                <w:bCs/>
                <w:lang w:val="en-US"/>
              </w:rPr>
              <w:t>2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lang w:val="en-US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0</w:t>
            </w:r>
          </w:p>
        </w:tc>
      </w:tr>
      <w:tr>
        <w:trPr>
          <w:trHeight w:val="264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hd w:fill="FFFFFF" w:val="clear"/>
              </w:rPr>
              <w:t>Софинансирование расходных обязательств в сфере обеспечения уличного освещения</w:t>
            </w:r>
            <w:r>
              <w:rPr>
                <w:rFonts w:cs="Arial" w:ascii="Arial" w:hAnsi="Arial"/>
              </w:rPr>
              <w:t xml:space="preserve"> (Закупка товаров, работ и услуг для государственных (муниципальных) нужд) 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30 0 02 </w:t>
            </w:r>
            <w:r>
              <w:rPr>
                <w:rFonts w:cs="Arial" w:ascii="Arial" w:hAnsi="Arial"/>
                <w:lang w:val="en-US"/>
              </w:rPr>
              <w:t>S86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</w:t>
            </w:r>
          </w:p>
        </w:tc>
      </w:tr>
      <w:tr>
        <w:trPr>
          <w:trHeight w:val="264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hd w:fill="FFFFFF" w:val="clear"/>
              </w:rPr>
              <w:t>Софинансирование расходных обязательств в сфере обеспечения уличного освещения</w:t>
            </w:r>
            <w:r>
              <w:rPr>
                <w:rFonts w:cs="Arial" w:ascii="Arial" w:hAnsi="Arial"/>
              </w:rPr>
              <w:t xml:space="preserve"> 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 0 02 S8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0</w:t>
            </w:r>
          </w:p>
        </w:tc>
      </w:tr>
      <w:tr>
        <w:trPr>
          <w:trHeight w:val="264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Шрамовского сельского поселения Россошанского муниципального района «Защита населения и территории Шрамовского сельского поселения от чрезвычайных ситуаций, обеспечение пожарной безопасност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</w:tr>
      <w:tr>
        <w:trPr>
          <w:trHeight w:val="264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и модернизация защиты населения от угроз чрезвычайных ситуаций и пожаров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</w:tr>
      <w:tr>
        <w:trPr>
          <w:trHeight w:val="264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.1.1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развития систем связи, оповещения, накопления и обработки информации, повышение готовности к ликвидации чрезвычайных ситуаций, финансовое обеспечение подпрограмм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</w:tr>
      <w:tr>
        <w:trPr>
          <w:trHeight w:val="264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 01 91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</w:tr>
      <w:tr>
        <w:trPr>
          <w:trHeight w:val="414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Муниципальная программа Шрамовского сельского поселения Россошанского муниципального района «Развитие культуры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75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73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 729,7</w:t>
            </w:r>
          </w:p>
        </w:tc>
      </w:tr>
      <w:tr>
        <w:trPr>
          <w:trHeight w:val="264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.0.1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Финансовое обеспечение для организации работы в сфере культур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75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7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729,7</w:t>
            </w:r>
          </w:p>
        </w:tc>
      </w:tr>
      <w:tr>
        <w:trPr>
          <w:trHeight w:val="264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обеспечение других расходных обязательств (Закупка товаров, работ и услуг для государственных (муниципальных) нужд)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Arial" w:hAnsi="Arial"/>
              </w:rPr>
              <w:t>Резервный фонд Правительства 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0 01 20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19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1 90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4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41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69,3</w:t>
            </w:r>
          </w:p>
        </w:tc>
      </w:tr>
      <w:tr>
        <w:trPr>
          <w:trHeight w:val="719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1 985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04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переданным полномочиям в сфере культуры (Межбюджетные трансферты бюджетам муниципальных образований на осуществление переданных полномочий в рамках программы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1 980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 3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431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 560,4</w:t>
            </w:r>
          </w:p>
        </w:tc>
      </w:tr>
      <w:tr>
        <w:trPr>
          <w:trHeight w:val="260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Шрамовского сельского поселения Россошанского муниципального района «Дорожная деятельность в отношении автомобильных дорог местного значения в границах населенных пунктов Шрамов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,0</w:t>
            </w:r>
          </w:p>
        </w:tc>
      </w:tr>
      <w:tr>
        <w:trPr>
          <w:trHeight w:val="508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6.1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одпрограмма «Развитие дорожного хозяйства Шрамов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1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,0</w:t>
            </w:r>
          </w:p>
        </w:tc>
      </w:tr>
      <w:tr>
        <w:trPr>
          <w:trHeight w:val="508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«Оформление в муниципальную собственность Шрамовского сельского поселения дорог общего пользования местного значения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 1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08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роприятия по развитию сети автомобильных дорог общего пользования в Шрамовском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 1 01 912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8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6.1.1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модернизации, ремонта и содержания существующей сети автодорог местного значения Шрамовского сельского поселения в целях ее сохранения и улучшения транспортно-эксплуатационного состояния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1 02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,0</w:t>
            </w:r>
          </w:p>
        </w:tc>
      </w:tr>
      <w:tr>
        <w:trPr>
          <w:trHeight w:val="264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роприятия по развитию сети автомобильных дорог общего пользования в Шрамовском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1 02 91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,0</w:t>
            </w:r>
          </w:p>
        </w:tc>
      </w:tr>
      <w:tr>
        <w:trPr>
          <w:trHeight w:val="264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Шрамовского сельского поселения Россошанского муниципального района «Развитие сельского хозяйства и инфраструктуры агропродовольственного рынк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.1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Эпидемиологические и эпизоотологические мероприятия по дезинсекционным и акарицидным обработкам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.1.1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Дезинсекционные и акарицидные обработк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1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мероприятий по дезинсекционным и акарицидным обработкам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1 01 90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Шрамовского сельского поселения Россошанского муниципального района «Муниципальное управление и гражданское общество Шрамовского сельского посел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3 0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44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484,5</w:t>
            </w:r>
          </w:p>
        </w:tc>
      </w:tr>
      <w:tr>
        <w:trPr>
          <w:trHeight w:val="2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8.1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 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 82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355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269,8</w:t>
            </w:r>
          </w:p>
        </w:tc>
      </w:tr>
      <w:tr>
        <w:trPr>
          <w:trHeight w:val="2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8.1.1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функций органов местного самоуправления Шрамов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98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58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441,1</w:t>
            </w:r>
          </w:p>
        </w:tc>
      </w:tr>
      <w:tr>
        <w:trPr>
          <w:trHeight w:val="2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 01 92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,3</w:t>
            </w:r>
          </w:p>
        </w:tc>
      </w:tr>
      <w:tr>
        <w:trPr>
          <w:trHeight w:val="2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 01 92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,2</w:t>
            </w:r>
          </w:p>
        </w:tc>
      </w:tr>
      <w:tr>
        <w:trPr>
          <w:trHeight w:val="2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 (Межбюджетные трансферты бюджетам муниципальных образований на осуществление переданных полномочий в рамках подпрограммы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 01 92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,2</w:t>
            </w:r>
          </w:p>
        </w:tc>
      </w:tr>
      <w:tr>
        <w:trPr>
          <w:trHeight w:val="2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 01 92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2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8.1.2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еятельности главы Шрамов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 02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,7</w:t>
            </w:r>
          </w:p>
        </w:tc>
      </w:tr>
      <w:tr>
        <w:trPr>
          <w:trHeight w:val="264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обеспечение деятельности главы администрации Шрам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 02 9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,7</w:t>
            </w:r>
          </w:p>
        </w:tc>
      </w:tr>
      <w:tr>
        <w:trPr>
          <w:trHeight w:val="264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.1.4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ыполнение других расходных обязательств Шрам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 04 9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8.2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одпрограмма «Осуществление мобилизационной и вневойсковой подготовки в Шрамовском сельском поселени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7</w:t>
            </w:r>
          </w:p>
        </w:tc>
      </w:tr>
      <w:tr>
        <w:trPr>
          <w:trHeight w:val="219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8.2.1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еятельности ВУР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2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7</w:t>
            </w:r>
          </w:p>
        </w:tc>
      </w:tr>
      <w:tr>
        <w:trPr>
          <w:trHeight w:val="528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2 01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4</w:t>
            </w:r>
          </w:p>
        </w:tc>
      </w:tr>
      <w:tr>
        <w:trPr>
          <w:trHeight w:val="264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9 2 01 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3</w:t>
            </w:r>
          </w:p>
        </w:tc>
      </w:tr>
      <w:tr>
        <w:trPr>
          <w:trHeight w:val="264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8.3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«Социальная поддержка граждан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3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0</w:t>
            </w:r>
          </w:p>
        </w:tc>
      </w:tr>
      <w:tr>
        <w:trPr>
          <w:trHeight w:val="528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8.3.1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беспечение доплаты к пенсиям муниципальных служащих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3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0</w:t>
            </w:r>
          </w:p>
        </w:tc>
      </w:tr>
      <w:tr>
        <w:trPr>
          <w:trHeight w:val="273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Доплаты к пенсиям муниципальных служащих Шрамовского сельского поселения </w:t>
            </w:r>
            <w:r>
              <w:rPr>
                <w:rFonts w:cs="Arial" w:ascii="Arial" w:hAnsi="Arial"/>
              </w:rPr>
              <w:t>(Социальное обеспечение и иные выплаты населению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3 01 90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0</w:t>
            </w:r>
          </w:p>
        </w:tc>
      </w:tr>
    </w:tbl>
    <w:p>
      <w:pPr>
        <w:pStyle w:val="TextBody"/>
        <w:spacing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21"/>
          <w:szCs w:val="21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2. Настоящее решение опубликовать в «Вестнике муниципальных правовых актов Шрамовского сельского поселения Россошанского муниципального района Воронежской области»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3. Контроль за исполнением настоящего решения возложить на исполняющего обязанности главы Шрамовского сельского поселения Огуля Александра Петровича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27"/>
        <w:gridCol w:w="4930"/>
      </w:tblGrid>
      <w:tr>
        <w:trPr>
          <w:trHeight w:val="177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И.о.главы Шрамовского сельского поселения</w:t>
            </w:r>
          </w:p>
        </w:tc>
        <w:tc>
          <w:tcPr>
            <w:tcW w:w="3227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0" w:type="dxa"/>
            <w:tcBorders/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П. Огул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395" w:gutter="0" w:header="708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62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color w:val="3366FF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alibri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Основной текст Знак"/>
    <w:qFormat/>
    <w:rPr/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color w:val="FF0000"/>
      <w:sz w:val="28"/>
    </w:rPr>
  </w:style>
  <w:style w:type="paragraph" w:styleId="Style18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20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21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/>
    <w:rPr>
      <w:sz w:val="24"/>
      <w:szCs w:val="24"/>
    </w:rPr>
  </w:style>
  <w:style w:type="paragraph" w:styleId="Style22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Style23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color w:val="auto"/>
      <w:sz w:val="16"/>
      <w:szCs w:val="20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WW">
    <w:name w:val="WW-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7:09:00Z</dcterms:created>
  <dc:creator>Совет</dc:creator>
  <dc:description/>
  <dc:language>en-US</dc:language>
  <cp:lastModifiedBy>Admin</cp:lastModifiedBy>
  <cp:lastPrinted>2023-08-18T11:09:00Z</cp:lastPrinted>
  <dcterms:modified xsi:type="dcterms:W3CDTF">2023-08-18T07:09:00Z</dcterms:modified>
  <cp:revision>2</cp:revision>
  <dc:subject/>
  <dc:title/>
</cp:coreProperties>
</file>