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ШРАМОВ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center" w:pos="8009" w:leader="none"/>
          <w:tab w:val="left" w:pos="11970" w:leader="none"/>
        </w:tabs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  <w:t xml:space="preserve">98 сессии       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т  06.09.2023 г. №166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в решение сесс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Совета народных депутатов Шрамов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сельского поселения от 23.12.2022г. №11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«О бюджете Шрамовского сельского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поселения на 2023 год и на плановый период 2024 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2025 годов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 и положением о бюджетном процессе в Шрамовском сельском поселении Совет народных депутатов Шрамовского сельского поселения Россошанского муниципального района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1. Внести в решение Совета народных депутатов Шрамовского сельского поселения Россошанского муниципального района Воронежской области от 23 декабря 2022 года №111 «О бюджете Шрамовского сельского поселения на 2023 год и на плановый период 2024 и 2025 годов», следующие изменения:</w:t>
      </w:r>
      <w:r>
        <w:rPr>
          <w:rFonts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 изложить в следующей редакции:</w:t>
      </w:r>
    </w:p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7256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ind w:firstLine="709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)  приложение №3 «Ведомственная структура расходов бюджета Шрамовского сельского поселения на 2023 год и на план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8pt;height:13.8pt;mso-wrap-distance-left:0pt;mso-wrap-distance-right:9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before="0" w:after="0"/>
                        <w:ind w:firstLine="709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)  приложение №3 «Ведомственная структура расходов бюджета Шрамовского сельского поселения на 2023 год и на планов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992"/>
        <w:gridCol w:w="992"/>
        <w:gridCol w:w="993"/>
        <w:gridCol w:w="1984"/>
        <w:gridCol w:w="854"/>
        <w:gridCol w:w="1134"/>
        <w:gridCol w:w="1134"/>
        <w:gridCol w:w="1318"/>
      </w:tblGrid>
      <w:tr>
        <w:trPr>
          <w:trHeight w:val="552" w:hRule="atLeast"/>
        </w:trPr>
        <w:tc>
          <w:tcPr>
            <w:tcW w:w="1546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рамовского сельского поселения на  2023 год и на плановый период 2024 и 2025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ыс. руб.</w:t>
            </w:r>
          </w:p>
        </w:tc>
      </w:tr>
      <w:tr>
        <w:trPr>
          <w:trHeight w:val="44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6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498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564,2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 ШРАМОВСКОГО СЕЛЬСКОГО ПОСЕЛЕНИЯ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6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498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564,2</w:t>
            </w:r>
          </w:p>
        </w:tc>
      </w:tr>
      <w:tr>
        <w:trPr>
          <w:trHeight w:val="289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355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269,8</w:t>
            </w:r>
          </w:p>
        </w:tc>
      </w:tr>
      <w:tr>
        <w:trPr>
          <w:trHeight w:val="701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69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419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38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главы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2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279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обеспечение деятельности главы Шрам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6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5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1,1</w:t>
            </w:r>
          </w:p>
        </w:tc>
      </w:tr>
      <w:tr>
        <w:trPr>
          <w:trHeight w:val="707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«Муниципальное управление и гражданское общество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5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1,1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58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1,1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й органов местного самоуправления Шрам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1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58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1,1</w:t>
            </w:r>
          </w:p>
        </w:tc>
      </w:tr>
      <w:tr>
        <w:trPr>
          <w:trHeight w:val="92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Шрам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3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Шрам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2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Шрамов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6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Шрам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 01 92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«Муниципальное управление и гражданское общество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4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Шрам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4 9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существление мобилизационной и вневойсковой подготовки в Шрамовском сельском поселении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0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ВУ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1382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>
          <w:trHeight w:val="528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Защита населения и территории Шрам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528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 01  914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1 903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Шрам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0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 Шрам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0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12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формление в муниципальную собственность Шрамовского сельского поселения дорог общего пользования мест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1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Шрам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 1 01 91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одернизации, ремонта и содержания существующей сети автодорог местного значения Шрам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2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Шрам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9129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 Россошанского муниципального района «Обеспечение доступным и комфортным жильем и коммунальными услугами населения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 «Создание условий для обеспечения качественными услугами ЖКХ населения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Содержание и модернизация жилищно-коммунального комплекс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 «Благоустройство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ичное освеще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Организация уличного освещ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 Резервный фонд Правительства 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908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Подпрограмма «Организация прочего благоустро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Прочие мероприятия по благоустройств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hd w:fill="FFFFFF" w:val="clear"/>
              </w:rPr>
              <w:t>Иные межбюджетные трансферты бюджетам муниципальных образований на организацию проведения оплачиваемых общественных работ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784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 xml:space="preserve">( Закупка товаров, работ и услуг для государственных (муниципальных) нужд )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785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908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Шрамовского сельского поселения </w:t>
            </w:r>
            <w:r>
              <w:rPr>
                <w:rFonts w:cs="Arial" w:ascii="Arial" w:hAnsi="Arial"/>
              </w:rPr>
              <w:t xml:space="preserve"> Россошанского муниципального района</w:t>
            </w:r>
            <w:r>
              <w:rPr>
                <w:rFonts w:cs="Arial" w:ascii="Arial" w:hAnsi="Arial"/>
                <w:color w:val="000000"/>
              </w:rPr>
              <w:t xml:space="preserve"> «Энергосбережение и повышение энергетической эффективности в Шрамовском сельском поселе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 xml:space="preserve"> 0 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3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9,7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3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9,7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 Россошанского муниципального района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3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9,7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ind w:right="-60" w:hanging="0"/>
              <w:contextualSpacing/>
              <w:rPr/>
            </w:pPr>
            <w:r>
              <w:rPr>
                <w:rFonts w:cs="Arial"/>
                <w:b w:val="false"/>
              </w:rPr>
              <w:t>Основное мероприятие «</w:t>
            </w:r>
            <w:r>
              <w:rPr/>
              <w:t xml:space="preserve"> </w:t>
            </w:r>
            <w:r>
              <w:rPr>
                <w:rFonts w:cs="Arial"/>
                <w:b w:val="false"/>
              </w:rPr>
              <w:t>Финансовое обеспечение для организации работы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 0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3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9,7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ind w:right="-60" w:hanging="0"/>
              <w:contextualSpacing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Расходы на обеспечение других расходных обязательств (Закупка товаров, работ и услуг для государственных (муниципальных) нужд)Резервный фонд Правительства 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1 205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1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9,3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5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0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31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0,4</w:t>
            </w:r>
          </w:p>
        </w:tc>
      </w:tr>
      <w:tr>
        <w:trPr>
          <w:trHeight w:val="259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21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 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платы к пенсиям муниципальных служащих Шрамовского сельского поселения </w:t>
            </w: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904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2"/>
          <w:szCs w:val="22"/>
        </w:rPr>
        <w:t>приложение №4 «Распределение бюджетных ассигнований по разделам, подразделам, целевым статьям (муниципальным программам Шрамовского сельского поселения), группам видов расходов классификации расходов бюджета Шрамов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по разделам, подразделам, целевым статьям (муниципальным программам Шрамовского сельского поселения), группам видов расходов классификации расходов бюджета Шрам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 рублей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993"/>
        <w:gridCol w:w="992"/>
        <w:gridCol w:w="1984"/>
        <w:gridCol w:w="851"/>
        <w:gridCol w:w="1134"/>
        <w:gridCol w:w="1134"/>
        <w:gridCol w:w="1276"/>
      </w:tblGrid>
      <w:tr>
        <w:trPr>
          <w:trHeight w:val="44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6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4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594,0</w:t>
            </w:r>
          </w:p>
        </w:tc>
      </w:tr>
      <w:tr>
        <w:trPr>
          <w:trHeight w:val="28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269,8</w:t>
            </w:r>
          </w:p>
        </w:tc>
      </w:tr>
      <w:tr>
        <w:trPr>
          <w:trHeight w:val="42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69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41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38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главы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27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обеспечение деятельности главы Шрам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72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1,1</w:t>
            </w:r>
          </w:p>
        </w:tc>
      </w:tr>
      <w:tr>
        <w:trPr>
          <w:trHeight w:val="70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«Муниципальное управление и гражданское общество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1,1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1,1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й органов местного самоуправления Шра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1,1</w:t>
            </w:r>
          </w:p>
        </w:tc>
      </w:tr>
      <w:tr>
        <w:trPr>
          <w:trHeight w:val="92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Шрам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3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Шрам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2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Шрамов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6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Шрам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«Муниципальное управление и гражданское общество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Шрам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существление мобилизационной и вневойсковой подготовки в Шрамовском сельском поселении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ВУР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112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>
          <w:trHeight w:val="52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Защита населения и территории Шрам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0</w:t>
            </w:r>
          </w:p>
        </w:tc>
      </w:tr>
      <w:tr>
        <w:trPr>
          <w:trHeight w:val="52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 01 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1 9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Шра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 Шра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</w:rPr>
              <w:t>Основное мероприятие «Оформление в муниципальную собственность Шрамовского сельского поселения дорог общего пользования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Шрам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1 9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одернизации, ремонта и содержания существующей сети автодорог местного значения Шрам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Шрам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9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 Россошанского муниципального района «Обеспечение доступным и комфортным жильем и коммунальными услугами населения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 «Создание условий для обеспечения качественными услугами ЖКХ населения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Содержание и модернизация жилищно-коммунального комплекс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 «Благоустройство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ичное освещени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Организация уличного освещ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 Резервный фонд Правительства 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очего благоустрой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</w:t>
            </w:r>
            <w:r>
              <w:rPr>
                <w:rFonts w:cs="Arial" w:ascii="Arial" w:hAnsi="Arial"/>
              </w:rPr>
              <w:t xml:space="preserve"> (Иные межбюджетные трансферты бюджетам муниципальных образований на организацию проведения оплачиваемых общественных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7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7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Шрамовского сельского поселения </w:t>
            </w:r>
            <w:r>
              <w:rPr>
                <w:rFonts w:cs="Arial" w:ascii="Arial" w:hAnsi="Arial"/>
              </w:rPr>
              <w:t xml:space="preserve"> Россошанского муниципального района</w:t>
            </w:r>
            <w:r>
              <w:rPr>
                <w:rFonts w:cs="Arial" w:ascii="Arial" w:hAnsi="Arial"/>
                <w:color w:val="000000"/>
              </w:rPr>
              <w:t xml:space="preserve"> «Энергосбережение и повышение энергетической эффективности в Шрамовском сельском поселе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 xml:space="preserve"> 0 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9,7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9,7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 Россошанского муниципального района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9,7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ind w:right="-60" w:hanging="0"/>
              <w:contextualSpacing/>
              <w:rPr/>
            </w:pPr>
            <w:r>
              <w:rPr>
                <w:rFonts w:cs="Arial"/>
                <w:b w:val="false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9,7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ind w:right="-60" w:hanging="0"/>
              <w:contextualSpacing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Расходы на обеспечение других расходных обязательств (Закупка товаров, работ и услуг для государственных (муниципальных) нужд) Резервный фонд Правительства 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1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9,3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0,4</w:t>
            </w:r>
          </w:p>
        </w:tc>
      </w:tr>
      <w:tr>
        <w:trPr>
          <w:trHeight w:val="25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2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 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платы к пенсиям муниципальных служащих Шрамовского сельского поселения </w:t>
            </w: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ложение №5 «Распределение бюджетных ассигнований по целевым статьям (муниципальным программам Шрамовского сельского поселения) группам видов расходов, разделам, подразделам классификации расходов бюджета поселения на 2022 год и на плановый период 2023 и 2024 годов» изложить в следующей редакции:</w:t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аспределение бюджетных ассигнований по целевым статьям (муниципальным программам Шрамовского сельского поселения), группам видов расходов,        </w:t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>разделам, подразделам классификации расходов бюджета поселения на 2022 год и на плановый период 2023 и 2024 годов</w:t>
      </w:r>
    </w:p>
    <w:tbl>
      <w:tblPr>
        <w:tblW w:w="1517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096"/>
        <w:gridCol w:w="1843"/>
        <w:gridCol w:w="992"/>
        <w:gridCol w:w="992"/>
        <w:gridCol w:w="993"/>
        <w:gridCol w:w="1134"/>
        <w:gridCol w:w="1134"/>
        <w:gridCol w:w="1275"/>
      </w:tblGrid>
      <w:tr>
        <w:trPr>
          <w:trHeight w:val="264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3 год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32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64,2</w:t>
            </w:r>
          </w:p>
        </w:tc>
      </w:tr>
      <w:tr>
        <w:trPr>
          <w:trHeight w:val="1008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Обеспечение доступным и комфортным жильем и коммунальными услугами населения Шрам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69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одпрограмма «Создание условий для обеспечения качественными услугами ЖКХ населения Шрам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50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75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75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Благоустройство Шрам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ичное 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Организация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 Резервный фонд Правительства 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2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очего благоустрой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</w:t>
            </w: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организацию проведения оплачиваемых обществен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 7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 7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 9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Шрамовского сельского поселения </w:t>
            </w:r>
            <w:r>
              <w:rPr>
                <w:rFonts w:cs="Arial" w:ascii="Arial" w:hAnsi="Arial"/>
              </w:rPr>
              <w:t>Россошанского муниципального района</w:t>
            </w:r>
            <w:r>
              <w:rPr>
                <w:rFonts w:cs="Arial" w:ascii="Arial" w:hAnsi="Arial"/>
                <w:color w:val="000000"/>
              </w:rPr>
              <w:t xml:space="preserve"> «Энергосбережение и повышение энергетической эффективности в Шрам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0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 xml:space="preserve"> 0 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 02 S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Защита населения и территории Шрам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9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41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 729,7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9,7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Резервный фонд Правительства 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1 2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9,3</w:t>
            </w:r>
          </w:p>
        </w:tc>
      </w:tr>
      <w:tr>
        <w:trPr>
          <w:trHeight w:val="71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3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560,4</w:t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Шрам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0</w:t>
            </w:r>
          </w:p>
        </w:tc>
      </w:tr>
      <w:tr>
        <w:trPr>
          <w:trHeight w:val="50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.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 Шрам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0</w:t>
            </w:r>
          </w:p>
        </w:tc>
      </w:tr>
      <w:tr>
        <w:trPr>
          <w:trHeight w:val="50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формление в муниципальную собственность Шрамовского сельского поселения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Шрам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 1 01 91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.1.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одернизации, ремонта и содержания существующей сети автодорог местного значения Шрам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Шрам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9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1 9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 7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4,5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.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 5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5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69,8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.1.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й органов местного самоуправления Шрам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5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1,1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3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2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2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.1.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главы Шрам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7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администрации Шрам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7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.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Шрам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4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.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существление мобилизационной и вневойсковой подготовки в Шрам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21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.2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У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52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.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52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.3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7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Доплаты к пенсиям муниципальных служащих Шрамовского сельского поселения </w:t>
            </w: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2. Настоящее решение опубликовать в «Вестнике муниципальных правовых актов Шрамовского сельского поселения Россошанского муниципального района Воронежской области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ешения возложить на исполняющего обязанности главы Шрамовского сельского поселения Огуля Александра Петрович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7"/>
        <w:gridCol w:w="4930"/>
      </w:tblGrid>
      <w:tr>
        <w:trPr>
          <w:trHeight w:val="177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главы Шрамовского сельского пос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П. Огу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395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35:00Z</dcterms:created>
  <dc:creator>Совет</dc:creator>
  <dc:description/>
  <dc:language>en-US</dc:language>
  <cp:lastModifiedBy>Admin</cp:lastModifiedBy>
  <cp:lastPrinted>2023-09-06T16:32:00Z</cp:lastPrinted>
  <dcterms:modified xsi:type="dcterms:W3CDTF">2023-09-06T12:35:00Z</dcterms:modified>
  <cp:revision>2</cp:revision>
  <dc:subject/>
  <dc:title/>
</cp:coreProperties>
</file>