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 xml:space="preserve">106 сессии      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01.12.2023 г. № 183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Шрам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3.12.2022г. №1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Шрамов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3 год и на плановый период 2024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2025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Шрамовском сельском поселении Совет народных депутатов Шрамов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 Внести в решение Совета народных депутатов Шрамовского сельского поселения Россошанского муниципального района Воронежской области от 23 декабря 2022 года №111 «О бюджете Шрамовского сельского поселения на 2023 год и на плановый период 2024 и 2025 годов», следующие изменения: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прогнозируемый общий объём доходов бюджета Шрам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7000,4 тыс. рублей, в том числе безвозмездные поступления в сумме 6063,5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313,3 тыс. рублей, в том числе: субвенции 113,3 тыс. рублей, иные межбюджетные трансферты 200,0 тыс.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 5750,2 тыс. рублей, в том числе: дотации 1 737,3 тыс. рублей, иные межбюджетные трансферты  4012,9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в пункте 2 слова «в сумме 6 681,3 тыс.рублей» заменить словами «в сумме 7 469,7 тыс. рублей»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риложение № 1 «Источники внутреннего финансирования дефицита бюджета Шрамовского сельского поселения на   2023 год и на плановый период 2024 и 2025 годов» изложить в следующей редакции: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внутреннего финансирования дефицита бюджета Шрам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№2 "Поступление доходов бюджета Шрамовского сельского поселения по кодам видов доходов, подвида доходов на 2023 год на плановый период 2024 и 20245 годов" изложить в следующей редакции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Поступление доходов бюджета Шрамовского сельского поселения  </w:t>
      </w:r>
    </w:p>
    <w:p>
      <w:pPr>
        <w:pStyle w:val="ConsPlusTitle"/>
        <w:jc w:val="center"/>
        <w:rPr/>
      </w:pPr>
      <w:r>
        <w:rPr>
          <w:rFonts w:cs="Arial"/>
          <w:b w:val="false"/>
        </w:rPr>
        <w:t>по кодам видов доходов, подвида доходов на 2023 год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15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1984"/>
        <w:gridCol w:w="1843"/>
        <w:gridCol w:w="1843"/>
        <w:gridCol w:w="49"/>
      </w:tblGrid>
      <w:tr>
        <w:trPr>
          <w:trHeight w:val="6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848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ХОДЯЩЕГОСЯ В ГОСУДАРСТВЕННОЙ 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 80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0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 016,0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3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427,3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2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ериод 2024 и 2025 годов» изложить в следующей редакции: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56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)  приложение №3 «Ведомственная структура расходов бюджета Шрамовского сельского поселения на 2023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13.8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ind w:firstLine="709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)  приложение №3 «Ведомственная структура расходов бюджета Шрамовского сельского поселения на 2023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992"/>
        <w:gridCol w:w="993"/>
        <w:gridCol w:w="1984"/>
        <w:gridCol w:w="854"/>
        <w:gridCol w:w="1134"/>
        <w:gridCol w:w="1134"/>
        <w:gridCol w:w="1318"/>
      </w:tblGrid>
      <w:tr>
        <w:trPr>
          <w:trHeight w:val="552" w:hRule="atLeast"/>
        </w:trPr>
        <w:tc>
          <w:tcPr>
            <w:tcW w:w="15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Шрамовского сельского поселения на 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44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64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ШРАМОВСКОГО СЕЛЬСКОГО ПОСЕЛЕНИЯ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64,2</w:t>
            </w:r>
          </w:p>
        </w:tc>
      </w:tr>
      <w:tr>
        <w:trPr>
          <w:trHeight w:val="28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35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69,8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9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41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38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707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92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8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Шрамовского сельского поселения «Муниципальное управление и гражданское общество Шрам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382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Прочие мероприятия по благоустрой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Arial"/>
                <w:b w:val="false"/>
              </w:rPr>
              <w:t>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асходы на обеспечение других расходных обязательств (Закупка товаров, работ и услуг для государственных (муниципальных) нужд)Резервный фонд Правительств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ругих расходных обязательств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5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5) приложение №4 «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3"/>
        <w:gridCol w:w="992"/>
        <w:gridCol w:w="1984"/>
        <w:gridCol w:w="851"/>
        <w:gridCol w:w="1134"/>
        <w:gridCol w:w="1134"/>
        <w:gridCol w:w="1276"/>
      </w:tblGrid>
      <w:tr>
        <w:trPr>
          <w:trHeight w:val="44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4,0</w:t>
            </w:r>
          </w:p>
        </w:tc>
      </w:tr>
      <w:tr>
        <w:trPr>
          <w:trHeight w:val="28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69,8</w:t>
            </w:r>
          </w:p>
        </w:tc>
      </w:tr>
      <w:tr>
        <w:trPr>
          <w:trHeight w:val="4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3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7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9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 xml:space="preserve"> 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Шрамовского сельского поселения «Муниципальное управление и гражданское общество Шрамовского сельского поселе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1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формление в муниципальную собственность Шрамовского сельского поселения дорог общего пользования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</w:rPr>
              <w:t xml:space="preserve"> (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Резервный фонд Правительства 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5 «Распределение бюджетных ассигнований по целевым статьям (муниципальным программам Шрамовского сельского поселения) группам видов расходов, разделам, подразделам классификации расходов бюджета поселения на 2023 год и на плановый период 2024 и 2025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Шрамовского сельского поселения), группам видов расходов,       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разделам, подразделам классификации расходов бюджета поселения на 2023 год и на плановый период 2024 и 2025 годов</w:t>
      </w:r>
    </w:p>
    <w:tbl>
      <w:tblPr>
        <w:tblW w:w="15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6"/>
        <w:gridCol w:w="1843"/>
        <w:gridCol w:w="992"/>
        <w:gridCol w:w="992"/>
        <w:gridCol w:w="993"/>
        <w:gridCol w:w="1134"/>
        <w:gridCol w:w="1134"/>
        <w:gridCol w:w="1275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64,2</w:t>
            </w:r>
          </w:p>
        </w:tc>
      </w:tr>
      <w:tr>
        <w:trPr>
          <w:trHeight w:val="100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Благоустройство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</w:t>
            </w: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7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.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. бю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Резервный фонд Правительства 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,3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3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формление в муниципальную собственность Шрамовского сельского поселения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9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4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 0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9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Шрамовского сельского поселения «Муниципальное управление и гражданское общество Шрамовского сельского поселения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«Вестнике муниципальных правовых актов Шрамов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исполняющего обязанности главы Шрам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  <w:gridCol w:w="4930"/>
      </w:tblGrid>
      <w:tr>
        <w:trPr>
          <w:trHeight w:val="17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Шрамовского сельского пос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опыл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395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2:00Z</dcterms:created>
  <dc:creator>Совет</dc:creator>
  <dc:description/>
  <dc:language>en-US</dc:language>
  <cp:lastModifiedBy>Admin</cp:lastModifiedBy>
  <cp:lastPrinted>2023-12-01T10:41:00Z</cp:lastPrinted>
  <dcterms:modified xsi:type="dcterms:W3CDTF">2023-12-01T06:52:00Z</dcterms:modified>
  <cp:revision>2</cp:revision>
  <dc:subject/>
  <dc:title/>
</cp:coreProperties>
</file>