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365" w:leader="none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 xml:space="preserve">110 </w:t>
        <w:tab/>
        <w:t xml:space="preserve">сессии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28.12.2023 г. №  189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3.12.2022г. №1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3 год и на плановый период 2024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Внести в решение Совета народных депутатов Шрамовского сельского поселения Россошанского муниципального района Воронежской области от 23 декабря 2022 года №111 «О бюджете Шрамовского сельского поселения на 2023 год и на плановый период 2024 и 2025 годов», следующие изменения: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огнозируемый общий объём доходов бюджета Шрам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7 060,6 тыс. рублей, в том числе безвозмездные поступления в сумме 6 063,8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13,3 тыс. рублей, в том числе: субвенции 113,3 тыс. рублей, иные межбюджетные трансферты 200,0 тыс.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5750,2 тыс. рублей, в том числе: дотации 1 737,3 тыс. рублей, иные межбюджетные трансферты  4013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в пункте 2 слова «в сумме 7 469,7 тыс.рублей» заменить словами «в сумме 7 529,9 тыс. рублей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риложение № 1 «Источники внутреннего финансирования дефицита бюджета Шрамовского сельского поселения на   2023 год и на плановый период 2024 и 2025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Шрам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  <w:tr>
        <w:trPr>
          <w:trHeight w:val="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48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2 "Поступление доходов бюджета Шрамовского сельского поселения по кодам видов доходов, подвида доходов на 2023 год на плановый период 2024 и 2025 годов" изложить в следующей редакции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оступление доходов бюджета Шрамовского сельского поселения  </w:t>
      </w:r>
    </w:p>
    <w:p>
      <w:pPr>
        <w:pStyle w:val="ConsPlusTitle"/>
        <w:jc w:val="center"/>
        <w:rPr/>
      </w:pPr>
      <w:r>
        <w:rPr>
          <w:rFonts w:cs="Arial"/>
          <w:b w:val="false"/>
        </w:rPr>
        <w:t>по кодам видов доходов, подвида доходов на 2023 год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984"/>
        <w:gridCol w:w="1843"/>
        <w:gridCol w:w="1843"/>
        <w:gridCol w:w="49"/>
      </w:tblGrid>
      <w:tr>
        <w:trPr>
          <w:trHeight w:val="6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84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02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 016,0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3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427,3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2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ериод 2024 и 2025 годов» изложить в следующей редакции: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 приложение №3 «Ведомственная структура расходов бюджета Шрамовского сельского поселения на 2023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0"/>
                        <w:ind w:firstLine="709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 приложение №3 «Ведомственная структура расходов бюджета Шрамовского сельского поселения на 2023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Шрамов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64,2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3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зарезервированные средства, связанные с особенностями исполнения бюджета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Arial"/>
                <w:b w:val="false"/>
              </w:rPr>
              <w:t>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Резервный фонд Правительства 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ругих расходных обязательств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5) 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94,0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69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8,7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41,1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 xml:space="preserve"> 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зарезервированные средства, связанные с особенностями исполнения бюджета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 w:val="false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Резервный фонд Правительства 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3 год и на плановый период 2024 и 2025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64,2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 Резервный фонд Правительств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. бю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9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Резервный фонд Правительства 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9,3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3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60,4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формление в муниципальную собственность Шрамовского сельского поселения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4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9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9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,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8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 </w:t>
            </w:r>
            <w:r>
              <w:rPr>
                <w:rFonts w:cs="Arial" w:ascii="Arial" w:hAnsi="Arial"/>
                <w:shd w:fill="FFFFFF" w:val="clear"/>
              </w:rPr>
              <w:t>зарезервированные средства, связанные с особенностями исполнения бюджета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Совет народных депутатов в рамках подпрограммы «Обеспечение реализации муниципальной программы» муниципальной программы Шрамовского сельского поселения «Муниципальное управление и гражданское общество Шрамовского сельского поселения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Шрам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7:00Z</dcterms:created>
  <dc:creator>Совет</dc:creator>
  <dc:description/>
  <dc:language>en-US</dc:language>
  <cp:lastModifiedBy>Admin</cp:lastModifiedBy>
  <cp:lastPrinted>2024-01-08T16:23:00Z</cp:lastPrinted>
  <dcterms:modified xsi:type="dcterms:W3CDTF">2024-01-08T13:47:00Z</dcterms:modified>
  <cp:revision>2</cp:revision>
  <dc:subject/>
  <dc:title/>
</cp:coreProperties>
</file>