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РАМО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7365" w:leader="none"/>
          <w:tab w:val="center" w:pos="8009" w:leader="none"/>
          <w:tab w:val="left" w:pos="11970" w:leader="none"/>
        </w:tabs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ab/>
        <w:t>138 сессии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3.12.2024г.№ 23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внесении изменений в решение сесс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овета народных депутатов Шрамов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сельского поселения от 22.12.2023г. №18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«О бюджете Шрамовского сельского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еления на 2024 год и на плановый период 2025 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2026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 и положением о бюджетном процессе в Шрамовском сельском поселении Совет народных депутатов Шрамовского сельского поселения Россошанского муниципального района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1.Внести в решение Совета народных депутатов Шрамовского сельского поселения Россошанского муниципального района Воронежской области от 22 декабря 2023 года №184 «О бюджете Шрамовского сельского поселения на 2024 год и на плановый период 2025 и 2026годов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части 1 статьи 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«прогнозируемый общий объём доходов бюджета Шрамовского сельского поселенияв сумме 6 692,6 тыс. рублей, в том числе безвозмездные поступления в сумме 5 741,6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344,8 тыс. рублей, в том числе: субвенции 136,2 тыс. рублей, иные межбюджетные трансферты 208,6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5 396,8 тыс. рублей, в том числе: дотации 2 004,2 тыс. рублей, иные межбюджетные трансферты 3 392,6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прочие безвозмездные поступления в сумме 67,0 тыс. рублей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- в пункте 2 слова «в сумме7 465,4тыс. рублей» заменить словами «в сумме7 195,1тыс. рублей»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приложение № 1 «Источники внутреннего финансирования дефицита бюджета Шрамовского сельского поселения на   2023 год и на плановый период 2024 и 2025 годов» изложить в следующей редакции: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внутреннего финансирования дефицита бюджета Шрам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6152"/>
        <w:gridCol w:w="3212"/>
        <w:gridCol w:w="1797"/>
        <w:gridCol w:w="1800"/>
        <w:gridCol w:w="1800"/>
      </w:tblGrid>
      <w:tr>
        <w:trPr>
          <w:trHeight w:val="2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                                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ифик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 6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6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 824,0</w:t>
            </w:r>
          </w:p>
        </w:tc>
      </w:tr>
      <w:tr>
        <w:trPr>
          <w:trHeight w:val="2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 6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2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 6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2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 69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82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0</w:t>
            </w:r>
          </w:p>
        </w:tc>
      </w:tr>
      <w:tr>
        <w:trPr>
          <w:trHeight w:val="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24,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№2 "Поступление доходов бюджета Шрамовского сельского поселения по кодам видов доходов, подвида доходов на 2024 год на плановый период 2025 и 2026 годов" изложить в следующей редакции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Поступление доходов бюджета Шрамовского сельского поселения  </w:t>
      </w:r>
    </w:p>
    <w:p>
      <w:pPr>
        <w:pStyle w:val="ConsPlusTitle"/>
        <w:jc w:val="center"/>
        <w:rPr/>
      </w:pPr>
      <w:r>
        <w:rPr>
          <w:rFonts w:cs="Arial"/>
          <w:b w:val="false"/>
        </w:rPr>
        <w:t>по кодам видов доходов, подвида доходов на 2024 год на плановый период 2025 и 2026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15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  <w:gridCol w:w="1984"/>
        <w:gridCol w:w="1843"/>
        <w:gridCol w:w="1843"/>
        <w:gridCol w:w="49"/>
      </w:tblGrid>
      <w:tr>
        <w:trPr>
          <w:trHeight w:val="62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2" w:name="P1013"/>
            <w:bookmarkEnd w:id="2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6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6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82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3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1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с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ХОДЯЩЕГОСЯ В ГОСУДАРСТВЕННОЙ 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7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9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7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4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693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67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6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 9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07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00 2 02 16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2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9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107,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5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61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00 0000 1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14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62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2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8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962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2 07 05030 1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 изложить в следующей редакции:</w:t>
      </w:r>
    </w:p>
    <w:p>
      <w:pPr>
        <w:pStyle w:val="Style26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256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3 «Ведомственная структура расходов бюджета Шрамовского сельского поселения на 2024 год и на план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8pt;height:13.8pt;mso-wrap-distance-left:0pt;mso-wrap-distance-right:9pt;mso-wrap-distance-top:0pt;mso-wrap-distance-bottom:0pt;margin-top:0pt;mso-position-vertical:top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 №3 «Ведомственная структура расходов бюджета Шрамовского сельского поселения на 2024 год и на планов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92"/>
        <w:gridCol w:w="992"/>
        <w:gridCol w:w="993"/>
        <w:gridCol w:w="1984"/>
        <w:gridCol w:w="854"/>
        <w:gridCol w:w="1134"/>
        <w:gridCol w:w="1134"/>
        <w:gridCol w:w="1318"/>
      </w:tblGrid>
      <w:tr>
        <w:trPr>
          <w:trHeight w:val="552" w:hRule="atLeast"/>
        </w:trPr>
        <w:tc>
          <w:tcPr>
            <w:tcW w:w="154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Шрамовского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.</w:t>
            </w:r>
          </w:p>
        </w:tc>
      </w:tr>
      <w:tr>
        <w:trPr>
          <w:trHeight w:val="44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5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92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ШРАМОВСКОГО СЕЛЬСКОГО ПОСЕЛЕНИЯ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5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92,4</w:t>
            </w:r>
          </w:p>
        </w:tc>
      </w:tr>
      <w:tr>
        <w:trPr>
          <w:trHeight w:val="28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1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76,8</w:t>
            </w:r>
          </w:p>
        </w:tc>
      </w:tr>
      <w:tr>
        <w:trPr>
          <w:trHeight w:val="276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69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41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38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Зарезервированные средства, связанные с особенностями исполнения бюджет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707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92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1382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 Зарезервированные средств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7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 xml:space="preserve">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прочего благоустро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Прочие мероприятия по благоустройств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hd w:fill="FFFFFF" w:val="clear"/>
              </w:rPr>
              <w:t>Иные межбюджетные трансферты бюджетам муниципальных образований на организацию проведения оплачиваемых общественных рабо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 0</w:t>
            </w:r>
            <w:r>
              <w:rPr>
                <w:rFonts w:cs="Arial" w:ascii="Arial" w:hAnsi="Arial"/>
                <w:bCs/>
                <w:lang w:val="en-US"/>
              </w:rPr>
              <w:t>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Зарезервированные средств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7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,1</w:t>
            </w:r>
          </w:p>
        </w:tc>
      </w:tr>
      <w:tr>
        <w:trPr>
          <w:trHeight w:val="259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21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904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) приложение №4 «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на 2024 год и на плановый период 2025 и 2026 годов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Распределение бюджетных ассигнований по разделам, подразделам, целевым статьям (муниципальным программам Шрамовского сельского поселения), группам видов расходов классификации расходов бюджета Шрам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93"/>
        <w:gridCol w:w="992"/>
        <w:gridCol w:w="1984"/>
        <w:gridCol w:w="851"/>
        <w:gridCol w:w="1134"/>
        <w:gridCol w:w="1134"/>
        <w:gridCol w:w="1276"/>
      </w:tblGrid>
      <w:tr>
        <w:trPr>
          <w:trHeight w:val="44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492,4</w:t>
            </w:r>
          </w:p>
        </w:tc>
      </w:tr>
      <w:tr>
        <w:trPr>
          <w:trHeight w:val="28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7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76,8</w:t>
            </w:r>
          </w:p>
        </w:tc>
      </w:tr>
      <w:tr>
        <w:trPr>
          <w:trHeight w:val="4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69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383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,6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Зарезервированные средства, связанные с особенностями исполнения бюджет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обеспечение деятельности главы Шрамовского сельского поселения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707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6,2</w:t>
            </w:r>
          </w:p>
        </w:tc>
      </w:tr>
      <w:tr>
        <w:trPr>
          <w:trHeight w:val="92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Шрам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 01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существление мобилизационной и вневойсковой подготовки в Шрамовском сельском поселении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112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52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 01 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1 01 9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Содерж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 «Благоустрой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Зарезервированные средств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рганизация и содержание мест захорон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</w:t>
            </w:r>
            <w:r>
              <w:rPr>
                <w:rFonts w:cs="Arial" w:ascii="Arial" w:hAnsi="Arial"/>
              </w:rPr>
              <w:t xml:space="preserve"> (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7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 xml:space="preserve"> 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>0 0</w:t>
            </w:r>
            <w:r>
              <w:rPr>
                <w:rFonts w:cs="Arial" w:ascii="Arial" w:hAnsi="Arial"/>
                <w:bCs/>
                <w:lang w:val="en-US"/>
              </w:rPr>
              <w:t>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Мероприят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 Россошанского муниципального района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Зарезервированные средства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3,1</w:t>
            </w:r>
          </w:p>
        </w:tc>
      </w:tr>
      <w:tr>
        <w:trPr>
          <w:trHeight w:val="259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2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9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риложение №5 «Распределение бюджетных ассигнований по целевым статьям (муниципальным программам Шрамовского сельского поселения) группам видов расходов, разделам, подразделам классификации расходов бюджета поселения на 2024 год и на плановый период 2025и 2026годов» изложить в следующей редакции: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по целевым статьям (муниципальным программам Шрамовского сельского поселения), группам видов расходов, 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ам, подразделам классификации расходов бюджета поселения на 2024 год и на плановый период 2025 и 2026 годов</w:t>
      </w:r>
    </w:p>
    <w:tbl>
      <w:tblPr>
        <w:tblW w:w="15173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96"/>
        <w:gridCol w:w="1843"/>
        <w:gridCol w:w="992"/>
        <w:gridCol w:w="992"/>
        <w:gridCol w:w="993"/>
        <w:gridCol w:w="1134"/>
        <w:gridCol w:w="1134"/>
        <w:gridCol w:w="1275"/>
      </w:tblGrid>
      <w:tr>
        <w:trPr>
          <w:trHeight w:val="264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23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2,4</w:t>
            </w:r>
          </w:p>
        </w:tc>
      </w:tr>
      <w:tr>
        <w:trPr>
          <w:trHeight w:val="1008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Обеспечение доступным и комфортным жильем и коммунальными услугами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69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дпрограмма «Создание условий для обеспечения качественными услугами ЖКХ населения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507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1 9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Благоустройство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9</w:t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личное 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</w:t>
            </w:r>
            <w:r>
              <w:rPr>
                <w:rFonts w:cs="Arial" w:ascii="Arial" w:hAnsi="Arial"/>
              </w:rPr>
              <w:t>Организац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Зарезервированные средства (Областной бюдж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7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8</w:t>
            </w:r>
          </w:p>
        </w:tc>
      </w:tr>
      <w:tr>
        <w:trPr>
          <w:trHeight w:val="43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ое мероприятие «Ремонт и с</w:t>
            </w:r>
            <w:r>
              <w:rPr>
                <w:rFonts w:cs="Arial" w:ascii="Arial" w:hAnsi="Arial"/>
              </w:rPr>
              <w:t>одержание мест захоро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</w:tr>
      <w:tr>
        <w:trPr>
          <w:trHeight w:val="281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рганизация прочего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-коммунального хозяйства (</w:t>
            </w: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организацию проведения оплачиваемых обществ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7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 9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Шрамовского сельского поселения </w:t>
            </w:r>
            <w:r>
              <w:rPr>
                <w:rFonts w:cs="Arial" w:ascii="Arial" w:hAnsi="Arial"/>
              </w:rPr>
              <w:t>Россошанского муниципального района</w:t>
            </w:r>
            <w:r>
              <w:rPr>
                <w:rFonts w:cs="Arial" w:ascii="Arial" w:hAnsi="Arial"/>
                <w:color w:val="000000"/>
              </w:rPr>
              <w:t xml:space="preserve"> «Энергосбережение и повышение энергетической эффективност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улич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30</w:t>
            </w:r>
            <w:r>
              <w:rPr>
                <w:rFonts w:cs="Arial" w:ascii="Arial" w:hAnsi="Arial"/>
                <w:bCs/>
              </w:rPr>
              <w:t xml:space="preserve"> 0 0</w:t>
            </w:r>
            <w:r>
              <w:rPr>
                <w:rFonts w:cs="Arial" w:ascii="Arial" w:hAnsi="Arial"/>
                <w:bCs/>
                <w:lang w:val="en-US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М.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0 0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</w:rPr>
              <w:t xml:space="preserve"> (Закупка товаров, работ и услуг для государственных (муниципальных) нужд) Обл.бю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Мероприятия в сфере обеспечения уличного освещения (Закупка товаров, работ и услуг для государственных (муниципальных) нужд) М.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 02 9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Защита населения и территории Шрам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41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9,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 Зарезервированные средства (Областно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3</w:t>
            </w:r>
          </w:p>
        </w:tc>
      </w:tr>
      <w:tr>
        <w:trPr>
          <w:trHeight w:val="80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1 98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 203,1</w:t>
            </w:r>
          </w:p>
        </w:tc>
      </w:tr>
      <w:tr>
        <w:trPr>
          <w:trHeight w:val="42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37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0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Вовлечение населения в занятия физической культуры и спорт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1 9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Дорожная деятельность в отношении автомобильных дорог местного значения в границах населенных пунктов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50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азвитие дорожного хозяйства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формление в муниципальную собственность Шрамовского сельского поселения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1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модернизации, ремонта и содержания существующей сети автодорог местного значения Шрам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в Шрам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 02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 01 9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Шрамовского сельского поселения Россошанского муниципального района «Муниципальное управление и гражданское общество Шрам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36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 7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6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функций органов местного самоуправления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66,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2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Межбюджетные трансферты бюджетам муниципальных образований на осуществление переданных полномочий в рамках 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1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главы Шрам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6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Зарезервированные средства, связанные с особенностями исполнения бюджета (Областно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Шрамовского сельского поселения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2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Шрам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 04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Осуществление мобилизационной и вневойсковой подготовки в Шрам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219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ВУ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 0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.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27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оплаты к пенсиям муниципальных служащих Шрамовского сельского поселения </w:t>
            </w:r>
            <w:r>
              <w:rPr>
                <w:rFonts w:cs="Arial" w:ascii="Arial" w:hAnsi="Arial"/>
              </w:rPr>
              <w:t>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3 01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«Вестнике муниципальных правовых актов Шрам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Шрам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  <w:gridCol w:w="4930"/>
      </w:tblGrid>
      <w:tr>
        <w:trPr>
          <w:trHeight w:val="177" w:hRule="atLeast"/>
        </w:trPr>
        <w:tc>
          <w:tcPr>
            <w:tcW w:w="6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рамовского сельского пос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Копыл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395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3366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basedOn w:val="Style11"/>
    <w:qFormat/>
    <w:rPr>
      <w:sz w:val="30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b/>
      <w:color w:val="FF0000"/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7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9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04:00Z</dcterms:created>
  <dc:creator>Совет</dc:creator>
  <dc:description/>
  <cp:keywords/>
  <dc:language>en-US</dc:language>
  <cp:lastModifiedBy>Admin</cp:lastModifiedBy>
  <cp:lastPrinted>2024-10-11T11:18:00Z</cp:lastPrinted>
  <dcterms:modified xsi:type="dcterms:W3CDTF">2025-03-19T12:50:00Z</dcterms:modified>
  <cp:revision>3</cp:revision>
  <dc:subject/>
  <dc:title/>
</cp:coreProperties>
</file>