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11"/>
        <w:ind w:firstLine="709"/>
        <w:rPr/>
      </w:pPr>
      <w:r>
        <w:rPr>
          <w:b w:val="false"/>
          <w:sz w:val="24"/>
          <w:szCs w:val="24"/>
        </w:rPr>
        <w:t>ШРАМОВСКОГО СЕЛЬСКОГО ПОСЕЛЕНИЯ</w:t>
      </w:r>
    </w:p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ОШАНСКОГО МУНИЦИПАЛЬНОГО РАЙОНА</w:t>
      </w:r>
    </w:p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РОНЕЖСКОЙ ОБЛАСТИ </w:t>
      </w:r>
    </w:p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01.04.2024г. № 36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Шрамовк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еречня муниципальных услуг, предоставляемых администрацией Шрамовского сельского поселения </w:t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cs="Arial"/>
        </w:rPr>
        <w:t xml:space="preserve">Рассмотрев экспертное заключение правового управления Правительства Воронежской области от 28.03.2024г. №19-62/20-161-П, 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eastAsia="Calibri" w:cs="Arial"/>
        </w:rPr>
        <w:t>и в целях открытости и общедоступности информации по предоставлению муниципальных услуг населению Шрамовского сельского поселения, администрация Шрамовского сельского поселения</w:t>
      </w:r>
    </w:p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/>
        </w:rPr>
        <w:t>Утвердить перечень муниципальных услуг, предоставляемых администрацией Шрамов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/>
        </w:rPr>
        <w:t>Постановление администрации Шрамовского сельского поселения от 29.01.2024 г. № 5 «Об утверждении перечня муниципальных услуг, предоставляемых администрацией Шрамовского сельского поселения» признать утратившим силу.</w:t>
      </w:r>
    </w:p>
    <w:p>
      <w:pPr>
        <w:pStyle w:val="Normal"/>
        <w:ind w:firstLine="709"/>
        <w:rPr/>
      </w:pPr>
      <w:r>
        <w:rPr>
          <w:rFonts w:cs="Arial"/>
        </w:rPr>
        <w:t>3.</w:t>
        <w:tab/>
        <w:t>Опубликовать настоящее постановление в «Вестнике муниципальных правовых актов Шрамовского сельского поселения Россошанского муниципального района Воронежской области» и на официальном сайте администрации Шрам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/>
      </w:pPr>
      <w:r>
        <w:rPr>
          <w:rFonts w:cs="Arial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5.</w:t>
        <w:tab/>
        <w:t>Контроль за исполнением настоящего постановления возложить на главу Шрам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Шрам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.В.Копылова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 xml:space="preserve">к постановлению администрации Шрамовского сельского поселения 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от 01.04.2024 г. № 34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 xml:space="preserve">ПРЕДОСТАВЛЯЕМЫХ АДМИНИСТРАЦИЕЙ 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>ШРАМОВСКОГО СЕЛЬСКОГО ПОСЕЛЕНИЯ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едварительное согласование предоставления земельного участка, находящегося в муниципальной собственност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7" w:leader="none"/>
          <w:tab w:val="left" w:pos="1418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Раздел, объединение земельных участков, находящихся в муниципаль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в аренду и безвозмездное пользование муниципального имуще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bCs/>
        </w:rPr>
        <w:t>Предоставление информации об объектах учета из реестра муниципального имущества.</w:t>
      </w:r>
      <w:r>
        <w:rPr>
          <w:rFonts w:cs="Arial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Выдача разрешений на право организации розничного рын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  <w:kern w:val="2"/>
        </w:rPr>
        <w:t>Выдача разрешений на право вырубки зеленых насаждений</w:t>
      </w:r>
      <w:r>
        <w:rPr>
          <w:rFonts w:cs="Arial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</w:rPr>
        <w:t>Присвоение адреса объекту адресации, изменение и аннулирование такого адреса</w:t>
      </w:r>
      <w:r>
        <w:rPr>
          <w:rFonts w:cs="Arial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 w:cs="Arial"/>
          <w:lang w:eastAsia="en-US"/>
        </w:rPr>
        <w:t>а</w:t>
      </w:r>
      <w:r>
        <w:rPr>
          <w:rFonts w:cs="Arial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инятие на учет граждан в качестве нуждающихся в жилых помещениях</w:t>
      </w:r>
      <w:r>
        <w:rPr>
          <w:rFonts w:eastAsia="Calibri" w:cs="Arial"/>
          <w:lang w:eastAsia="en-US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Arial"/>
          <w:bCs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нятие решения о создании семейного (родового) захоро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разрешения на осуществление земляных рабо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Дача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одготовка и утверждение документации по планировке территор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условно разрешенный вид использования земельного участка или капитального строитель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color w:val="000000"/>
        </w:rPr>
        <w:t>Согласование проведения переустройства и (или) перепланировки помещения в многоквартирном дом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color w:val="000000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  <w:r>
        <w:rPr>
          <w:rFonts w:cs="Arial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sz w:val="24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22:00Z</dcterms:created>
  <dc:creator>Малинина Юлия Николаевна</dc:creator>
  <dc:description/>
  <cp:keywords/>
  <dc:language>en-US</dc:language>
  <cp:lastModifiedBy>Admin</cp:lastModifiedBy>
  <cp:lastPrinted>2024-03-13T08:53:00Z</cp:lastPrinted>
  <dcterms:modified xsi:type="dcterms:W3CDTF">2024-04-01T13:04:00Z</dcterms:modified>
  <cp:revision>3</cp:revision>
  <dc:subject/>
  <dc:title/>
</cp:coreProperties>
</file>