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СТАРОКАЛИТВЕН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25 года № 1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ая Калитва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отчёта об исполнении Старокалитвенского сельского поселения бюджета за 2024 год</w:t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Старокалитвенского сельского поселения Россошанского муниципального района Воронежской области и решением Совета народных депутатов Старокалитвенского сельского поселения Россошанского муниципального района Воронежской области от 25.12.2020 г. № 13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Старокалитвен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4 год согласно приложению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Старокалитвенского сельского поселения бюджета за 2024 год на 4 апреля 2025 года в 14-00 часов в зале заседаний администрации Старокалитвенского сельского поселения.   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Старокалитвенского сельского поселения Россошанского муниципального района по экономической политике, бюджету, финансам и собственности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Яковлеву Н.А. (по согласованию).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Кондратович Е.В.  -  глава Старокалитвенского сельского поселения Россоша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локонова И.А. – ведущий специалист администрации Старокалитве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Юрченко Н.И.- заместителем председателя Совета народных депутатов Старокалитвенского сельского поселения Россоша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Федоренко В.М. – депутат Совета народных депутатов Старокалитвенского сельского поселения Россоша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олков Р.Ю.– депутат Совета народных депутатов Старокалитвенского сельского поселения Россошанского муниципального района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 Яковлева Н.А.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 Старокалитвенского сельского поселения бюджета за 2024 год</w:t>
      </w:r>
      <w:r>
        <w:rPr>
          <w:rFonts w:cs="Arial" w:ascii="Arial" w:hAnsi="Arial"/>
          <w:bCs/>
          <w:sz w:val="24"/>
          <w:szCs w:val="24"/>
        </w:rPr>
        <w:t xml:space="preserve">,  направляют до 4 апреля 2025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с. Старая Калитва, ул. Центральная, д.1, тел. 75-1-25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тарокалитвенского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Е.В.Кондратович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left="540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40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Старокалитвенского сельского поселения Россошанского муниципального района  Воронежской области от 14.03.2025 года № 1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.2025 года  №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ая Кали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Старокалитвенского сельского поселения за 4 квартал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сессии Совета народных депутатов Старокалитвенского сельского поселения от 19.02.2025 г. № 213 «Об утверждении Положения о бюджетном процессе в Старокалитвенском сельском поселении Россошанского муниципального района Воронежской области», рассмотрев итоги исполнения бюджета поселения за 4 квартал 2024 года, Совет народных депутатов Старокалитвен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тчет об исполнении  бюджета поселения за 4 квартал 2024 года по доходам 17 903,4 тыс. рублей и по расходам 18 405,3 тыс. рублей, с превышением расходов над доходами (дефицит бюджета поселения) в сумме -501,9 тыс. рублей и со следующими показа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финансирования дефицита бюджета поселения по кодам классификации источников финансирования дефицита бюджета за 4 квартал 2024 года согласно приложению №1;</w:t>
      </w:r>
    </w:p>
    <w:p>
      <w:pPr>
        <w:pStyle w:val="Normal"/>
        <w:tabs>
          <w:tab w:val="clear" w:pos="708"/>
          <w:tab w:val="center" w:pos="556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 поступлению доходов по кодам видов доходов, подвидов доходов в бюджет поселения в 4 квартале 2024 года согласно приложения №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поселения за 4 квартал 2024 года согласно приложению №3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еделение бюджетных ассигнований по разделам, подразделам, целевым статьям (муниципальным программам Старокалитвенского сельского поселения), группам видов расходов классификации расходов бюджета поселения за 4 квартал 2024г.согласно приложению № 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, подразделам классификации расходов бюджета поселения за 4 квартал 2024г. согласно приложению №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Старокалитвенского  сельского поселения  Кондратовича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калитв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Е.В.Кондратович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окалитвен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.2025  года № "Об исполнении бюджета  Старокалитв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 поселения за 4 квартал 2024 года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left="6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 СТАРОКАЛИТВЕНСКОГО СЕЛЬСКОГО ПОСЕЛЕНИЯ ЗА 4 КВАРТАЛ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105"/>
              <w:gridCol w:w="2721"/>
              <w:gridCol w:w="1137"/>
            </w:tblGrid>
            <w:tr>
              <w:trPr>
                <w:trHeight w:val="288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 00 00 00 00 0000 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менение остатков средст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17903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17903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17903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1790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40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40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40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405,3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00" w:leader="none"/>
          <w:tab w:val="left" w:pos="8800" w:leader="none"/>
        </w:tabs>
        <w:ind w:left="600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 № 2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Старокалитвенского сельского поселения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.2025 года №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 Старокалитвенского сельского поселения за 4 квартал 2024 год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В БЮДЖЕТ СТАРОКАЛИТВЕНСКОГО СЕЛЬСКОГО ПОСЕЛЕНИЯ ЗА 4 КВАРТАЛ 2024 ГОДА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59"/>
        <w:gridCol w:w="2400"/>
      </w:tblGrid>
      <w:tr>
        <w:trPr>
          <w:trHeight w:val="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03,4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9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1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1</w:t>
            </w:r>
          </w:p>
        </w:tc>
      </w:tr>
      <w:tr>
        <w:trPr>
          <w:trHeight w:val="158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1</w:t>
            </w:r>
          </w:p>
        </w:tc>
      </w:tr>
      <w:tr>
        <w:trPr>
          <w:trHeight w:val="237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8</w:t>
            </w:r>
          </w:p>
        </w:tc>
      </w:tr>
      <w:tr>
        <w:trPr>
          <w:trHeight w:val="2124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2,1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1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1</w:t>
            </w:r>
          </w:p>
        </w:tc>
      </w:tr>
      <w:tr>
        <w:trPr>
          <w:trHeight w:val="19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1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3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9,8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9,8</w:t>
            </w:r>
          </w:p>
        </w:tc>
      </w:tr>
      <w:tr>
        <w:trPr>
          <w:trHeight w:val="170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9,8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3,2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3,2</w:t>
            </w:r>
          </w:p>
        </w:tc>
      </w:tr>
      <w:tr>
        <w:trPr>
          <w:trHeight w:val="165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3,2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4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4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5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140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 17 15 000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030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030 10 0001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4,4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8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7,2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,0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,0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,2</w:t>
            </w:r>
          </w:p>
        </w:tc>
      </w:tr>
      <w:tr>
        <w:trPr>
          <w:trHeight w:val="7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,2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2</w:t>
            </w:r>
          </w:p>
        </w:tc>
      </w:tr>
      <w:tr>
        <w:trPr>
          <w:trHeight w:val="158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2</w:t>
            </w:r>
          </w:p>
        </w:tc>
      </w:tr>
      <w:tr>
        <w:trPr>
          <w:trHeight w:val="158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2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6,0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6,0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36,9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6,9</w:t>
            </w:r>
          </w:p>
        </w:tc>
      </w:tr>
      <w:tr>
        <w:trPr>
          <w:trHeight w:val="158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6,9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,6</w:t>
            </w:r>
          </w:p>
        </w:tc>
      </w:tr>
      <w:tr>
        <w:trPr>
          <w:trHeight w:val="5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,6</w:t>
            </w:r>
          </w:p>
        </w:tc>
      </w:tr>
      <w:tr>
        <w:trPr>
          <w:trHeight w:val="133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00 0000 150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186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0 00 0000 150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186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10 00 0000 150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133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10 10 0000 150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-1" w:firstLine="60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арокалитвенского сельского поселения от        .2025 года №    «Об исполнении бюджета Стар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708"/>
        <w:gridCol w:w="709"/>
        <w:gridCol w:w="1418"/>
        <w:gridCol w:w="1643"/>
      </w:tblGrid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ТАРОКАЛИТВЕНСКОГО СЕЛЬСКОГО ПОСЕЛЕНИЯ ЗА 4 КВАРТАЛ 2024 ГОДА</w:t>
            </w:r>
          </w:p>
        </w:tc>
      </w:tr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1" w:name="RANGE!A1%3AG123"/>
      <w:bookmarkStart w:id="2" w:name="RANGE!A1%3AG123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19"/>
        <w:gridCol w:w="801"/>
        <w:gridCol w:w="802"/>
        <w:gridCol w:w="1590"/>
        <w:gridCol w:w="803"/>
        <w:gridCol w:w="1205"/>
      </w:tblGrid>
      <w:tr>
        <w:trPr>
          <w:trHeight w:val="2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405,3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СТАРОКАЛИТВЕНСКОГО СЕЛЬСКОГО ПОСЕЛЕНИЯ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05,3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8,0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211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11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3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237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9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8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,5</w:t>
            </w:r>
          </w:p>
        </w:tc>
      </w:tr>
      <w:tr>
        <w:trPr>
          <w:trHeight w:val="184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46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48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58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41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вышение уровня защищенности помещений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 S98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 S98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14,7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S98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92,2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67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18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78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8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60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4,8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6,0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7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ластно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йон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7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1</w:t>
            </w:r>
          </w:p>
        </w:tc>
      </w:tr>
      <w:tr>
        <w:trPr>
          <w:trHeight w:val="158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77,5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13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105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3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6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6000" w:leader="none"/>
        </w:tabs>
        <w:ind w:left="6000"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арокалитвенского сельского поселения от                2025года №    «Об исполнении бюджета Стар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СТАРОКАЛИТВЕНСКОГО СЕЛЬСКОГО ПОСЕЛЕНИЯ), ГРУППАМ ВИДОВ РАСХОДОВ КЛАССИФИКАЦИИ РАСХОДОВ БЮДЖЕТА СТАРОКАЛИТВЕНСКОГО СЕЛЬСКОГО ПОСЕЛЕНИЯ ЗА 4  КВАРТАЛ 2024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8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87"/>
        <w:gridCol w:w="549"/>
        <w:gridCol w:w="1360"/>
        <w:gridCol w:w="684"/>
        <w:gridCol w:w="1780"/>
      </w:tblGrid>
      <w:tr>
        <w:trPr>
          <w:trHeight w:val="27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05,3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8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7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8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,5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вышение уровня защищенности помещений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14,7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Старокали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9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S9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S9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92,2</w:t>
            </w:r>
          </w:p>
        </w:tc>
      </w:tr>
      <w:tr>
        <w:trPr>
          <w:trHeight w:val="13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Благоустройство 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3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783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8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4,8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6,0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йон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20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77,5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9639" w:leader="none"/>
        </w:tabs>
        <w:ind w:right="-1" w:firstLine="60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9639" w:leader="none"/>
        </w:tabs>
        <w:ind w:right="-1" w:firstLine="600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арокалитвенского сельского поселения от 2025 года №     «Об исполнении бюджета Стар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 СТАРОКАЛИТВЕ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b/>
          <w:sz w:val="24"/>
          <w:szCs w:val="24"/>
        </w:rPr>
        <w:t>ЗА 4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30"/>
        <w:gridCol w:w="1882"/>
        <w:gridCol w:w="783"/>
        <w:gridCol w:w="782"/>
        <w:gridCol w:w="784"/>
        <w:gridCol w:w="995"/>
      </w:tblGrid>
      <w:tr>
        <w:trPr>
          <w:trHeight w:val="2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RANGE!A1%3AG90"/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  <w:bookmarkEnd w:id="3"/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05,3</w:t>
            </w:r>
          </w:p>
        </w:tc>
      </w:tr>
      <w:tr>
        <w:trPr>
          <w:trHeight w:val="184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2,5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6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S98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21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9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184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78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8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20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4,8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6,0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8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26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ластн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йон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184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9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84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вышение уровня защищенности помещений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1 S9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9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20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1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77,5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1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8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6,7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2,2</w:t>
            </w:r>
          </w:p>
        </w:tc>
      </w:tr>
      <w:tr>
        <w:trPr>
          <w:trHeight w:val="237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9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8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,5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5</w:t>
            </w:r>
          </w:p>
        </w:tc>
      </w:tr>
      <w:tr>
        <w:trPr>
          <w:trHeight w:val="29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9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3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0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6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15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14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rFonts w:ascii="Arial" w:hAnsi="Arial" w:cs="Arial"/>
      <w:color w:val="2121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28">
    <w:name w:val="Вопрос"/>
    <w:basedOn w:val="Style26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Киселева</dc:creator>
  <dc:description/>
  <cp:keywords/>
  <dc:language>en-US</dc:language>
  <cp:lastModifiedBy>Пользователь</cp:lastModifiedBy>
  <cp:lastPrinted>2023-04-10T09:23:00Z</cp:lastPrinted>
  <dcterms:modified xsi:type="dcterms:W3CDTF">2025-03-14T10:42:00Z</dcterms:modified>
  <cp:revision>29</cp:revision>
  <dc:subject/>
  <dc:title/>
</cp:coreProperties>
</file>