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результатах публичных слушаний по рассмотрению проекта приказа министерства  архитектуры и градостроительства Воронежской области  «О внесении изменений в  правила   землепользования и застройки </w:t>
      </w:r>
      <w:r>
        <w:rPr>
          <w:rFonts w:cs="Arial" w:ascii="Arial" w:hAnsi="Arial"/>
          <w:color w:val="000000"/>
          <w:sz w:val="24"/>
          <w:szCs w:val="24"/>
        </w:rPr>
        <w:t xml:space="preserve"> Шрам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 15.01.2024 года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участников публичных слушаний проведено 15.01.2024 г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Место проведения публичных слушаний: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</w:t>
      </w:r>
      <w:r>
        <w:rPr>
          <w:rFonts w:cs="Arial" w:ascii="Arial" w:hAnsi="Arial"/>
          <w:sz w:val="24"/>
          <w:szCs w:val="24"/>
          <w:lang w:eastAsia="ar-SA"/>
        </w:rPr>
        <w:t>для жителей  села Шрамовка 10.01.2024 года в 10.00 ч. в здании администрации Шрамовского сельского поселения , расположенного по адресу:  Воронежская область, Россошанский район, с.Шрамовка, ул. Советская,д.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</w:t>
      </w:r>
      <w:r>
        <w:rPr>
          <w:rFonts w:cs="Arial" w:ascii="Arial" w:hAnsi="Arial"/>
          <w:sz w:val="24"/>
          <w:szCs w:val="24"/>
          <w:lang w:eastAsia="ar-SA"/>
        </w:rPr>
        <w:t>для жителей  села Еленовка 10.01.2024года в 14.00 ч. в здании СДК с.Еленовка, расположенного по адресу:  Воронежская область, Россошанский район, с. Еленовка, ул. Центральная, д.21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В собрании приняло участие: 19 участник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ставлены протоколы публичных слушаний: № 1 от 15.01.2024 года в с. Шрамовка; № 2 от 15.01.2024 г. в с. Еленовка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брании приняло участие: 19 участников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время проведения публичных слушаний от участников публичных слушаний предложений и замечаний не поступало. </w:t>
      </w:r>
    </w:p>
    <w:p>
      <w:pPr>
        <w:pStyle w:val="Normal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Вывод по результатам публичных слушаний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1.    Считать публичные слушания состоявшими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добрить проект Приказа министерства архитектуры и градостроительства Воронежской области «О внесении изменений в правила землепользования и застройки Шрамовского сельского поселения Россоша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заключение подлежит обнародованию в порядке, установленном статьей 46 Устава Шрамовского сельского поселения Россошанского муниципального района Воронежской области и размещению на официальном сайте администрации Шрамовского сельского поселения Россоша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комиссии                                                          А.В.Копыл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кретарь комиссии                                                                 Е.И.Сухорукова       </w:t>
      </w:r>
    </w:p>
    <w:sectPr>
      <w:type w:val="nextPage"/>
      <w:pgSz w:w="11906" w:h="16838"/>
      <w:pgMar w:left="1134" w:right="567" w:gutter="0" w:header="0" w:top="28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6:00Z</dcterms:created>
  <dc:creator>Nataly</dc:creator>
  <dc:description/>
  <cp:keywords/>
  <dc:language>en-US</dc:language>
  <cp:lastModifiedBy>zemlyaW</cp:lastModifiedBy>
  <cp:lastPrinted>2023-12-26T11:30:00Z</cp:lastPrinted>
  <dcterms:modified xsi:type="dcterms:W3CDTF">2024-01-16T06:54:00Z</dcterms:modified>
  <cp:revision>4</cp:revision>
  <dc:subject/>
  <dc:title>ЗАКЛЮЧЕНИЕ О РЕЗУЛЬТАТАХ ПУБЛИЧНЫХ СЛУШАНИЙ</dc:title>
</cp:coreProperties>
</file>