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ШРАМ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7.03.2024г. №31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Шрамовского сельского поселения Россошанского муниципального района от 09.12.2020 г. № 65"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Шрамовского сельского поселения Россошанского муниципального района «Развитие физической культуры и спорта»"</w:t>
      </w:r>
    </w:p>
    <w:p>
      <w:pPr>
        <w:pStyle w:val="Normal"/>
        <w:ind w:right="5103"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Шрам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Развитие физической культуры и спорта</w:t>
      </w:r>
      <w:r>
        <w:rPr>
          <w:rFonts w:cs="Arial"/>
        </w:rPr>
        <w:t xml:space="preserve">», в связи с изменением финансирования муниципальной программы </w:t>
      </w:r>
      <w:r>
        <w:rPr>
          <w:rFonts w:cs="Arial"/>
          <w:bCs/>
        </w:rPr>
        <w:t>Шрам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Развитие физической культуры и спорта</w:t>
      </w:r>
      <w:r>
        <w:rPr>
          <w:rFonts w:cs="Arial"/>
        </w:rPr>
        <w:t>» на 2021-2026 годы и в целях повышения эффективности расходов бюджета Шрамов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Шрам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Шрамовского сельского поселения Россошанского муниципального района «</w:t>
      </w:r>
      <w:r>
        <w:rPr>
          <w:rFonts w:cs="Arial" w:ascii="Arial" w:hAnsi="Arial"/>
          <w:sz w:val="24"/>
          <w:szCs w:val="24"/>
          <w:lang w:eastAsia="en-US"/>
        </w:rPr>
        <w:t>Развитие физической культуры и спорта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Шрамовского сельского поселения от 09.12.2020 г. №65, изложив в новой редакции согласно приложению.</w:t>
      </w:r>
    </w:p>
    <w:p>
      <w:pPr>
        <w:pStyle w:val="Style1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«Вестнике муниципальных правовых актов Шрам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Style1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главу Шрам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</w:rPr>
              <w:t>Глава Шрамовского сельского поселения</w:t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А.В. Копылова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Arial"/>
        </w:rPr>
        <w:t>Шрамовского сельского поселения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 27.03.</w:t>
      </w:r>
      <w:r>
        <w:rPr>
          <w:rFonts w:cs="Arial"/>
          <w:spacing w:val="-14"/>
        </w:rPr>
        <w:t xml:space="preserve">2024г. </w:t>
      </w:r>
      <w:r>
        <w:rPr>
          <w:rFonts w:cs="Arial"/>
        </w:rPr>
        <w:t>№31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Шрам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Шрамовского сельского поселения Россошан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 «Развитие физической культуры и спорта» (далее -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Шрам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Шрам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Вовлечение населения в занятия физической культуры и спорто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Реализация мероприятий Всероссийского физкультурно-спортивного комплекса «Готов к труду и обороне»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 условий для увеличения доли граждан, систематически занимающихся физической культурой и спортом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спешное проведение на территории Шрамовского сельского поселения спортивных мероприятий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нятий физической культурой и спортом среди населения поселения.</w:t>
            </w:r>
          </w:p>
          <w:p>
            <w:pPr>
              <w:pStyle w:val="Style16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, 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cs="Arial"/>
              </w:rPr>
              <w:t>Исполнение расходных обязательств по развитию физической культуры и спорта в Шрамовском сельском поселении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6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финансирования Программы </w:t>
            </w:r>
            <w:r>
              <w:rPr>
                <w:rFonts w:cs="Arial"/>
                <w:sz w:val="20"/>
                <w:szCs w:val="20"/>
              </w:rPr>
              <w:t xml:space="preserve">Шрамовского сельского поселения Россошанского </w:t>
            </w:r>
            <w:r>
              <w:rPr>
                <w:sz w:val="20"/>
                <w:szCs w:val="20"/>
              </w:rPr>
              <w:t>муниципального района «Развитие физической культуры и спорта», в том числе по источникам и годам финансирования (тыс. рублей):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59"/>
              <w:gridCol w:w="1159"/>
              <w:gridCol w:w="1159"/>
              <w:gridCol w:w="1159"/>
              <w:gridCol w:w="1159"/>
            </w:tblGrid>
            <w:tr>
              <w:trPr>
                <w:trHeight w:val="57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62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1,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1,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Шрамовского сельского поселения Россошанского муниципального района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Шрамовского сельского поселения Россошанского муниципального района «Развитие физической культуры и спорта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.04.2014 № 302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развитие физической культуры и массового спорта;</w:t>
      </w:r>
    </w:p>
    <w:p>
      <w:pPr>
        <w:pStyle w:val="11"/>
        <w:numPr>
          <w:ilvl w:val="0"/>
          <w:numId w:val="3"/>
        </w:numPr>
        <w:ind w:left="0" w:firstLine="709"/>
        <w:rPr/>
      </w:pPr>
      <w:r>
        <w:rPr>
          <w:rFonts w:cs="Arial"/>
        </w:rPr>
        <w:t>подготовка и проведение зональных мероприятий на территории Шрамовского сельского поселения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управления развитием отрасли физической культуры и спорта.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обеспечение эффективного и качественного управления средствами муниципального бюджета и использования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ConsPlusNormal1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оведение мероприятий по созданию условий для увеличения доли граждан, систематически занимающихся физической культурой и спорт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пешное проведение на территории Шрамовского  сельского поселения спортивных мероприят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Style16"/>
        <w:spacing w:lineRule="auto" w:line="276"/>
        <w:ind w:left="0" w:hanging="15"/>
        <w:rPr/>
      </w:pPr>
      <w:r>
        <w:rPr>
          <w:rFonts w:cs="Arial" w:ascii="Arial" w:hAnsi="Arial"/>
          <w:sz w:val="24"/>
          <w:szCs w:val="24"/>
        </w:rPr>
        <w:tab/>
        <w:tab/>
        <w:t>- повышение уровня занятий физической культурой и спортом среди населения поселения.</w:t>
      </w:r>
    </w:p>
    <w:p>
      <w:pPr>
        <w:pStyle w:val="Style16"/>
        <w:ind w:left="0" w:hanging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</w:r>
    </w:p>
    <w:p>
      <w:pPr>
        <w:pStyle w:val="Style16"/>
        <w:ind w:left="0" w:hanging="15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Шрамовского сельского поселения Россошанского муниципального района «Развитие физической культуры и спорта»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Шрамовского сельского поселения Россошанского муниципального района «Развитие физической культуры и спорта»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Шрамовского сельского поселения Россошанского муниципального района «Развитие физической культуры и спорта»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Расходы бюджета Шрамовского сельского поселения на реализацию муниципальной программы Шрамовского сельского поселения Россошанского муниципального района «Развитие физической культуры и спорта»</w:t>
      </w:r>
      <w:r>
        <w:rPr/>
        <w:t xml:space="preserve"> представлены в приложении 4 к муниципальной программе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1701"/>
        <w:gridCol w:w="425"/>
      </w:tblGrid>
      <w:tr>
        <w:trPr>
          <w:trHeight w:val="680" w:hRule="atLeast"/>
        </w:trPr>
        <w:tc>
          <w:tcPr>
            <w:tcW w:w="14425" w:type="dxa"/>
            <w:gridSpan w:val="11"/>
            <w:tcBorders/>
            <w:vAlign w:val="center"/>
          </w:tcPr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bookmarkStart w:id="0" w:name="RANGE!A1%3AJ36"/>
            <w:bookmarkEnd w:id="0"/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Шрамовского сельского поселения Россошанского муниципального района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«Развитие физической культуры и спорта»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ведения о показателях (индикаторах) муниципальной программы Шрамовского сельского поселения Россошанского 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муниципального района  «Развитие физической культуры и спорта» и их значениях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>Шрам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</w:t>
            </w:r>
            <w:r>
              <w:rPr>
                <w:rFonts w:cs="Arial"/>
                <w:sz w:val="20"/>
                <w:szCs w:val="20"/>
              </w:rPr>
              <w:t xml:space="preserve">«Развитие физической культуры и спорта 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"Вовлечение населения в занятия физической культуры и массовым спортом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Шрамовском сельском посел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>Реализация мероприятий Всероссийского физкультурно-спортивного комплекса «Готов к труду и обороне</w:t>
            </w:r>
            <w:r>
              <w:rPr>
                <w:rFonts w:cs="Arial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  <w:sz w:val="20"/>
          <w:szCs w:val="20"/>
        </w:rPr>
        <w:tab/>
      </w: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Шрам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Шрамовского сельского поселения Россошанского муниципального района «Развитие физической культуры и спорта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Шрамовского сельского поселения Россошанского муниципального района </w:t>
            </w:r>
            <w:r>
              <w:rPr/>
              <w:t xml:space="preserve">«Развитие физической культуры и спорта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Вовлечение населения в занятия физической культуры и массовым спортом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Шрамовском сельском посел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кассовых расходов на </w:t>
            </w:r>
            <w:r>
              <w:rPr/>
              <w:t>развитие физической культуры и спорта в Шрамовском сельском поселении</w:t>
            </w:r>
            <w:r>
              <w:rPr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Реализация мероприятий Всероссийского физкультурно-спортивного комплекса «Готов к труду и обороне».</w:t>
            </w:r>
          </w:p>
        </w:tc>
      </w:tr>
      <w:tr>
        <w:trPr>
          <w:trHeight w:val="236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гто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Дгто = --------- х 100, где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гто – доля населения, принявшего участие в выполнении нормативов испытаний (тестов) 6–11 ступеней  Всероссийского физкультурно-спортивного комплекса «Готов к труду и обороне» (ГТО), в  численности населения 18-79 лет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гто – количество человек, принявших участие в выполнении нормативов испытаний (тестов) 6-11 ступеней Всероссийского физкультурно-спортивного комплекса «Готов к труду и обороне» (ГТО) за отчётный год;</w:t>
            </w:r>
          </w:p>
          <w:p>
            <w:pPr>
              <w:pStyle w:val="ConsPlusNormal1"/>
              <w:ind w:firstLine="230"/>
              <w:rPr/>
            </w:pPr>
            <w:r>
              <w:rPr/>
              <w:t>ЧН – численность населения в возрасте 18-79 ле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</w:tr>
    </w:tbl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Шрамовского сельского поселения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  и мероприятий, реализуемых в рамках муниципальной программы Шрамовского сельского поселения Россошанского муниципального района 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104"/>
        <w:gridCol w:w="2957"/>
        <w:gridCol w:w="2795"/>
        <w:gridCol w:w="1217"/>
        <w:gridCol w:w="1670"/>
        <w:gridCol w:w="3827"/>
      </w:tblGrid>
      <w:tr>
        <w:trPr>
          <w:trHeight w:val="8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ок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firstLine="221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245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Муниципальная программа Шрамовского сельского поселения Россошанского муниципального района «Развитие физической культуры и спорта» </w:t>
            </w:r>
          </w:p>
        </w:tc>
      </w:tr>
      <w:tr>
        <w:trPr>
          <w:trHeight w:val="15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Вовлечение населения в занятия физической культуры и массовым спортом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, спортивных празд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Администрация Шрамов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 доли граждан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>Внедрение Всероссийского физкультурно-спортивного комплекса "Готов к труду и обороне" (ГТО) на территории Шрамо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>Администрация Шрам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района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Шрам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оссоша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Шрамовского сельского поселения на реализацию муниципальной программы Шрамовского сельского поселения Россошанского муниципального района «Развитие физической культуры и спорт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709"/>
        <w:gridCol w:w="850"/>
        <w:gridCol w:w="709"/>
        <w:gridCol w:w="851"/>
        <w:gridCol w:w="850"/>
        <w:gridCol w:w="851"/>
        <w:gridCol w:w="708"/>
        <w:gridCol w:w="993"/>
        <w:gridCol w:w="708"/>
        <w:gridCol w:w="709"/>
        <w:gridCol w:w="709"/>
        <w:gridCol w:w="709"/>
        <w:gridCol w:w="708"/>
      </w:tblGrid>
      <w:tr>
        <w:trPr>
          <w:trHeight w:val="2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Шрамовского сельского поселения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ервы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торой год реализации (2022 год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2023 (третий год реализации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2024(четвертый 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ятый год реализац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Развитие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</w:tr>
      <w:tr>
        <w:trPr>
          <w:trHeight w:val="1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Шрамовского сельского поселения Россошанского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</w:tr>
      <w:tr>
        <w:trPr>
          <w:trHeight w:val="1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Вовлечение населения в занятия физической культуры и массовым спор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Шрамовского сельского поселения Россошанского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Шрамовского сельского поселения Россошанского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bookmarkStart w:id="1" w:name="_GoBack"/>
            <w:bookmarkEnd w:id="1"/>
            <w:r>
              <w:rPr>
                <w:rFonts w:cs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Абзац списка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4:00Z</dcterms:created>
  <dc:creator>Малинина Юлия Н</dc:creator>
  <dc:description/>
  <dc:language>en-US</dc:language>
  <cp:lastModifiedBy>Admin</cp:lastModifiedBy>
  <cp:lastPrinted>2023-03-30T16:47:00Z</cp:lastPrinted>
  <dcterms:modified xsi:type="dcterms:W3CDTF">2024-03-27T12:24:00Z</dcterms:modified>
  <cp:revision>2</cp:revision>
  <dc:subject/>
  <dc:title>АДМИНИСТРАЦИЯ</dc:title>
</cp:coreProperties>
</file>