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от 22.12.2023г. №87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Title"/>
        <w:ind w:firstLine="709"/>
        <w:rPr/>
      </w:pPr>
      <w:r>
        <w:rPr/>
        <w:t xml:space="preserve">Об утверждении муниципальной программы Шрамовского сельского поселения Россошанского муниципального района Воронежской области «Профилактика правонарушений в Шрамовском сельском поселени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 xml:space="preserve">В соответствии со статьей 179 Бюджетного кодекса Российской Федерации, постановлением администрации Шрамовского сельского поселения от 01.12.2020 г. № 50 «О Порядке разработки, реализации и оценки эффективности муниципальных программ Шрамовского сельского поселения Россошанского муниципального района Воронежской области», распоряжением администрации Шрамовского сельского поселения от 22.12.2023г. № 65 «Об утверждении перечня муниципальных программ Шрамовского сельского поселения Россошанского муниципального района» и в целях повышения эффективности расходов бюджета Шрамовского сельского поселения, администрация Шрам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Утвердить прилагаемую муниципальную программу </w:t>
      </w:r>
      <w:r>
        <w:rPr>
          <w:rFonts w:cs="Arial"/>
        </w:rPr>
        <w:t>Шрамовского сельского поселения Россошанского муниципального района Воронежской области «Профилактика правонарушений в Шрамовском сельском поселении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Шрам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исполняющего обязанности главы Шрам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.о. главы Шрам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 Копыло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Шрам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2.12.2023 года № 8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Шрамовского сельского поселения Россошанского муниципального района Воронежской области «Профилактика правонарушений в Шрам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Шрам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Шрам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Шрам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Шрамовского сельского поселения Россошанского муниципального района, в том числе по источникам и годам финансирования (тыс. рублей): </w:t>
            </w:r>
            <w:r>
              <w:rPr/>
              <w:t>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Шрам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Шрамовского сельского поселения Россошанского муниципального района «Профилактика правонарушений в Шрам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Шрам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Шрам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7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Шрамовского сельского поселения Россошанского муниципального района  «Профилактика правонарушений в Шрам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Шрамовского сельского поселения Россошанского муниципального района  «Профилактика правонарушений в Шрам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Шрамовского сельского поселения Россошанского муниципального района  «Профилактика правонарушений в Шрам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Шрам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Шрам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Шрам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Шрамовского сельского поселения Россошанского муниципального района Воронежской области «Профилактика правонарушений в Шрам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Шрамовского сельского поселения Россошанского муниципального района Воронежской области «Профилактика правонарушений в Шрам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Шрам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Шрам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Шрам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Шрам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Профилактика правонарушений в Шрам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Шрамовского сельского поселения Россошанского муниципального района «Профилактика правонарушений в Шрамовском сельском поселени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Шрам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Шрам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Шрам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Шрам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356" w:right="536" w:hanging="0"/>
        <w:rPr/>
      </w:pPr>
      <w:r>
        <w:rPr>
          <w:rFonts w:cs="Arial"/>
        </w:rPr>
        <w:t>к муниципальной программе Шрамовского сельского поселения Россошанского муниципального района «Профилактика правонарушений в Шрам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еречень основных мероприятий, реализуемых в рамках муниципальной программы Шрамовского сельского поселения Россошанского муниципального района «Профилактика правонарушений в Шрам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Шрам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Шрам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Шрам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Шрам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4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Шрамовского сельского поселения Россошанского муниципального района «Профилактика правонарушений в Шрам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</w:t>
            </w:r>
            <w:r>
              <w:rPr>
                <w:rFonts w:cs="Arial"/>
              </w:rPr>
              <w:t>Профилактика правонарушений в Шрамовском сельском поселени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Шрам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Шрам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Шрам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Шрам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Шрам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Шрам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42:00Z</dcterms:created>
  <dc:creator>Малинина Юлия Николаевна</dc:creator>
  <dc:description/>
  <dc:language>en-US</dc:language>
  <cp:lastModifiedBy>Admin</cp:lastModifiedBy>
  <cp:lastPrinted>2023-12-24T15:41:00Z</cp:lastPrinted>
  <dcterms:modified xsi:type="dcterms:W3CDTF">2023-12-24T11:42:00Z</dcterms:modified>
  <cp:revision>2</cp:revision>
  <dc:subject/>
  <dc:title/>
</cp:coreProperties>
</file>