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 22.05. 2024 года № 44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Шрамовка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Шрам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Шрамовского сельского поселения, администрация 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Шрам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Шрам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А.В.Копылова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Шрамов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2.05.2024г. № 44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Шрам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Шрам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Шрамовка улица Советская, дом 4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главой Шрамовского сельского поселения понедельник 08-00 - 12-00, четверг 14-00 - 17-00, среда 14-30-15-30 выездной прием граждан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7.00, обеденный перерыв с 12.00 до 14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shramovskoe-r20.gosweb.gosuslugi.ru/ ).  Организацию ведения личного приема граждан в администрации 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shramov-adm@mail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71-3-8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Шрам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Шрам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1:00Z</dcterms:created>
  <dc:creator>Малинина Юлия Николаевна</dc:creator>
  <dc:description/>
  <dc:language>en-US</dc:language>
  <cp:lastModifiedBy>Admin</cp:lastModifiedBy>
  <cp:lastPrinted>2024-05-22T15:53:00Z</cp:lastPrinted>
  <dcterms:modified xsi:type="dcterms:W3CDTF">2024-05-22T11:56:00Z</dcterms:modified>
  <cp:revision>3</cp:revision>
  <dc:subject/>
  <dc:title/>
</cp:coreProperties>
</file>